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91" w:after="0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23316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before="91" w:after="0"/>
        <w:ind w:firstLine="567"/>
        <w:jc w:val="center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Style16"/>
        <w:widowControl/>
        <w:spacing w:before="91" w:after="0"/>
        <w:ind w:firstLine="567"/>
        <w:jc w:val="center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составлена на основе   Примерной основной образовательной  программы   начального общего образования и авторской программы  УМК «Начальная школа XXI века» под редакцией </w:t>
      </w:r>
      <w:r>
        <w:rPr>
          <w:rFonts w:cs="Times New Roman" w:ascii="Times New Roman" w:hAnsi="Times New Roman"/>
          <w:spacing w:val="-1"/>
          <w:w w:val="105"/>
        </w:rPr>
        <w:t xml:space="preserve">  Н. Ф. Виноградовой. </w:t>
      </w:r>
      <w:r>
        <w:rPr>
          <w:rFonts w:cs="Times New Roman" w:ascii="Times New Roman" w:hAnsi="Times New Roman"/>
        </w:rPr>
        <w:t>Сборник программ к комплекту учебников «Начальная школа XXI века» -М. : Вентана – Граф, 2011. «Технология»   (автор Е.А.Лутцева, 4-е издание, М.: Вентана – Граф, 2012г.)</w:t>
      </w:r>
    </w:p>
    <w:p>
      <w:pPr>
        <w:pStyle w:val="Normal"/>
        <w:shd w:fill="FFFFFF" w:val="clear"/>
        <w:ind w:right="4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беспечивает выполнение требований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года № 373 «Об утверждении и введении в действие федерального государственного образовательного  стандарта начального общего образования» (в редакции приказов Минобрнауки России от 26.11.2010г  №1241, от 22.09.2011г « 2357, от 18.12.2012г, 29.12.2014г №1643 и от 31.12.2015г №1576).</w:t>
      </w:r>
    </w:p>
    <w:p>
      <w:pPr>
        <w:pStyle w:val="Normal"/>
        <w:shd w:fill="FFFFFF" w:val="clear"/>
        <w:ind w:right="41"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но базисному учебному (Образовательному) плану общеобразовательных учреждений РФ всего на изучение предмета в начальной школе выделяется  135 часов, из них в 1 классе – 33 часа (1 час в неделю, 33 учебные недели), во 2 - 4классах – 34 часа (1 час в неделю, 34 учебные недели в каждом классе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е результаты  освоения учебного предмета, 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личностные, метапредметные, предметные)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1"/>
        <w:widowControl/>
        <w:tabs>
          <w:tab w:val="clear" w:pos="708"/>
          <w:tab w:val="left" w:pos="4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Результаты изучения технологии в 1 классе </w:t>
      </w:r>
    </w:p>
    <w:p>
      <w:pPr>
        <w:pStyle w:val="Style131"/>
        <w:widowControl/>
        <w:spacing w:lineRule="auto" w:line="240" w:before="130" w:after="0"/>
        <w:ind w:right="960"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Личностные результаты</w:t>
      </w:r>
    </w:p>
    <w:p>
      <w:pPr>
        <w:pStyle w:val="Style21"/>
        <w:widowControl/>
        <w:spacing w:lineRule="auto" w:line="240" w:before="110" w:after="0"/>
        <w:ind w:firstLine="567"/>
        <w:rPr/>
      </w:pPr>
      <w:r>
        <w:rPr>
          <w:rStyle w:val="FontStyle25"/>
          <w:sz w:val="24"/>
          <w:szCs w:val="24"/>
        </w:rPr>
        <w:t>Создание условий для формирования следующих умений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ложительно относиться к учению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оявлять интерес к содержанию предмета технологи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нимать помощь одноклассников, отзываться на помощь взрос</w:t>
        <w:softHyphen/>
        <w:t>лых и детей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чувствовать уверенность в себе, верить в свои возможност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чувствовать удовлетворение от сделанного или созданного для род</w:t>
        <w:softHyphen/>
        <w:t>ных, друзей, для себ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бережно относиться к результатам своего труда и труда однокласс</w:t>
        <w:softHyphen/>
        <w:t>ник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сознавать уязвимость, хрупкость природы, понимать положитель</w:t>
        <w:softHyphen/>
        <w:t>ные и негативные последствия деятельности человека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планировать предстоящую практическую дея</w:t>
        <w:softHyphen/>
        <w:t>тельность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д контролем учителя </w:t>
      </w:r>
      <w:r>
        <w:rPr>
          <w:rStyle w:val="FontStyle25"/>
          <w:sz w:val="24"/>
          <w:szCs w:val="24"/>
        </w:rPr>
        <w:t>выполнять предлагаемые изделия с опо</w:t>
        <w:softHyphen/>
        <w:t>рой на план и образец.</w:t>
      </w:r>
    </w:p>
    <w:p>
      <w:pPr>
        <w:pStyle w:val="Style31"/>
        <w:widowControl/>
        <w:spacing w:before="187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Метапредметные результаты</w:t>
      </w:r>
    </w:p>
    <w:p>
      <w:pPr>
        <w:pStyle w:val="Style111"/>
        <w:widowControl/>
        <w:spacing w:before="91" w:after="0"/>
        <w:ind w:firstLine="567"/>
        <w:rPr/>
      </w:pPr>
      <w:r>
        <w:rPr>
          <w:rStyle w:val="FontStyle35"/>
          <w:b w:val="false"/>
          <w:sz w:val="24"/>
          <w:szCs w:val="24"/>
        </w:rPr>
        <w:t>Регулятивные универсальные учебные действия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 w:before="106" w:after="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учиться определять и формулировать цель дея</w:t>
        <w:softHyphen/>
        <w:t>тельности на уроке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>учиться проговаривать последовательность действий на уроке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читься высказывать своё предположение (версию) на основе рабо</w:t>
        <w:softHyphen/>
        <w:t>ты с иллюстрацией учебник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5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объяснять выбор наиболее подходящих для вы</w:t>
        <w:softHyphen/>
        <w:t>полнения задания материалов и инструментов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5" w:firstLine="567"/>
        <w:rPr/>
      </w:pPr>
      <w:r>
        <w:rPr>
          <w:rStyle w:val="FontStyle25"/>
          <w:sz w:val="24"/>
          <w:szCs w:val="24"/>
        </w:rPr>
        <w:t xml:space="preserve">учиться готовить рабочее место, </w:t>
      </w: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отбирать наиболее подходящие для выполнения задания материалы и инст</w:t>
        <w:softHyphen/>
        <w:t>рументы и выполнять практическую работу по предложенному учи</w:t>
        <w:softHyphen/>
        <w:t>телем плану с опорой на образцы, рисунки учебник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5" w:firstLine="567"/>
        <w:rPr/>
      </w:pPr>
      <w:r>
        <w:rPr>
          <w:rStyle w:val="FontStyle25"/>
          <w:sz w:val="24"/>
          <w:szCs w:val="24"/>
        </w:rPr>
        <w:t>выполнять контроль точности разметки деталей с помощью шаб</w:t>
        <w:softHyphen/>
        <w:t>лон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5" w:firstLine="567"/>
        <w:rPr/>
      </w:pPr>
      <w:r>
        <w:rPr>
          <w:rStyle w:val="FontStyle25"/>
          <w:sz w:val="24"/>
          <w:szCs w:val="24"/>
        </w:rPr>
        <w:t xml:space="preserve">учиться совместно с учителем и другими учениками </w:t>
      </w:r>
      <w:r>
        <w:rPr>
          <w:rStyle w:val="FontStyle26"/>
          <w:sz w:val="24"/>
          <w:szCs w:val="24"/>
        </w:rPr>
        <w:t xml:space="preserve">давать </w:t>
      </w:r>
      <w:r>
        <w:rPr>
          <w:rStyle w:val="FontStyle25"/>
          <w:sz w:val="24"/>
          <w:szCs w:val="24"/>
        </w:rPr>
        <w:t>эмоцио</w:t>
        <w:softHyphen/>
        <w:t xml:space="preserve">нальную </w:t>
      </w:r>
      <w:r>
        <w:rPr>
          <w:rStyle w:val="FontStyle26"/>
          <w:sz w:val="24"/>
          <w:szCs w:val="24"/>
        </w:rPr>
        <w:t xml:space="preserve">оценку </w:t>
      </w:r>
      <w:r>
        <w:rPr>
          <w:rStyle w:val="FontStyle25"/>
          <w:sz w:val="24"/>
          <w:szCs w:val="24"/>
        </w:rPr>
        <w:t>деятельности класса на уроке.</w:t>
      </w:r>
    </w:p>
    <w:p>
      <w:pPr>
        <w:pStyle w:val="Style111"/>
        <w:widowControl/>
        <w:spacing w:before="15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Познаватель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 w:before="86" w:after="0"/>
        <w:ind w:left="0" w:right="10" w:firstLine="567"/>
        <w:rPr/>
      </w:pPr>
      <w:r>
        <w:rPr>
          <w:rStyle w:val="FontStyle25"/>
          <w:sz w:val="24"/>
          <w:szCs w:val="24"/>
        </w:rPr>
        <w:t>Наблюдать связи человека с природой и предметным миром: пред</w:t>
        <w:softHyphen/>
        <w:t>метный мир ближайшего окружения, конструкции и образы объек</w:t>
        <w:softHyphen/>
        <w:t>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10" w:firstLine="567"/>
        <w:rPr/>
      </w:pPr>
      <w:r>
        <w:rPr>
          <w:rStyle w:val="FontStyle25"/>
          <w:sz w:val="24"/>
          <w:szCs w:val="24"/>
        </w:rPr>
        <w:t>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</w:t>
        <w:softHyphen/>
        <w:t>торскому, технологическому, декоративно-художественному)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14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анализировать предлагаемое задание, отличать новое от уже известного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риентироваться в материале на страницах учебник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14" w:firstLine="567"/>
        <w:rPr/>
      </w:pPr>
      <w:r>
        <w:rPr>
          <w:rStyle w:val="FontStyle25"/>
          <w:sz w:val="24"/>
          <w:szCs w:val="24"/>
        </w:rPr>
        <w:t>находить ответы на предлагаемые вопросы, используя учебник, свой жизненный опыт и информацию, полученную на уроке; пользовать</w:t>
        <w:softHyphen/>
        <w:t>ся памятками (даны в конце учебника)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делать выводы о результате совместной работы всего класс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/>
        <w:ind w:left="0" w:right="19" w:firstLine="567"/>
        <w:rPr/>
      </w:pPr>
      <w:r>
        <w:rPr>
          <w:rStyle w:val="FontStyle25"/>
          <w:sz w:val="24"/>
          <w:szCs w:val="24"/>
        </w:rPr>
        <w:t>преобразовывать информацию из одной формы в другую — в изде</w:t>
        <w:softHyphen/>
        <w:t>лия, художественные образы.</w:t>
      </w:r>
    </w:p>
    <w:p>
      <w:pPr>
        <w:pStyle w:val="Style111"/>
        <w:widowControl/>
        <w:spacing w:before="139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Коммуника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16" w:leader="none"/>
        </w:tabs>
        <w:spacing w:lineRule="auto" w:line="240" w:before="101" w:after="0"/>
        <w:ind w:left="0" w:right="24" w:firstLine="567"/>
        <w:rPr/>
      </w:pPr>
      <w:r>
        <w:rPr>
          <w:rStyle w:val="FontStyle25"/>
          <w:sz w:val="24"/>
          <w:szCs w:val="24"/>
        </w:rPr>
        <w:t>Учиться слушать и слышать учителя и одноклассников, совместно обсуждать предложенную или выявленную проблему.</w:t>
      </w:r>
    </w:p>
    <w:p>
      <w:pPr>
        <w:pStyle w:val="Style81"/>
        <w:widowControl/>
        <w:tabs>
          <w:tab w:val="clear" w:pos="708"/>
          <w:tab w:val="left" w:pos="216" w:leader="none"/>
        </w:tabs>
        <w:spacing w:lineRule="auto" w:line="240" w:before="101" w:after="0"/>
        <w:ind w:right="24" w:hanging="0"/>
        <w:rPr>
          <w:rFonts w:eastAsia="Microsoft Sans Serif"/>
        </w:rPr>
      </w:pPr>
      <w:r>
        <w:rPr>
          <w:rStyle w:val="FontStyle25"/>
          <w:rFonts w:eastAsia="Microsoft Sans Serif"/>
          <w:sz w:val="24"/>
          <w:szCs w:val="24"/>
        </w:rPr>
        <w:t xml:space="preserve"> </w:t>
      </w:r>
    </w:p>
    <w:p>
      <w:pPr>
        <w:pStyle w:val="Style31"/>
        <w:widowControl/>
        <w:spacing w:before="38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Предметные результаты (по разделам)</w:t>
      </w:r>
    </w:p>
    <w:p>
      <w:pPr>
        <w:pStyle w:val="Style211"/>
        <w:widowControl/>
        <w:spacing w:lineRule="auto" w:line="240" w:before="168" w:after="0"/>
        <w:ind w:firstLine="567"/>
        <w:rPr/>
      </w:pPr>
      <w:r>
        <w:rPr>
          <w:rStyle w:val="FontStyle35"/>
          <w:b w:val="false"/>
          <w:spacing w:val="50"/>
          <w:sz w:val="24"/>
          <w:szCs w:val="24"/>
        </w:rPr>
        <w:t>1.</w:t>
      </w:r>
      <w:r>
        <w:rPr>
          <w:rStyle w:val="FontStyle35"/>
          <w:b w:val="false"/>
          <w:sz w:val="24"/>
          <w:szCs w:val="24"/>
        </w:rPr>
        <w:t xml:space="preserve"> Общекультурные и общетрудовые компетенции. Основы куль</w:t>
        <w:softHyphen/>
        <w:t>туры труда, самообслуживание</w:t>
      </w:r>
    </w:p>
    <w:p>
      <w:pPr>
        <w:pStyle w:val="Style51"/>
        <w:widowControl/>
        <w:spacing w:before="9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 (на уровне представлений)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роли и месте человека в окружающем мире; созидательной, твор</w:t>
        <w:softHyphen/>
        <w:t>ческой деятельности человека, о природе как источнике его вдохно</w:t>
        <w:softHyphen/>
        <w:t>вен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об отражении форм и образов природы в работах мастеров худож</w:t>
        <w:softHyphen/>
        <w:t>ников, о разнообразных предметах рукотворного мира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профессиях, знакомых детям.</w:t>
      </w:r>
    </w:p>
    <w:p>
      <w:pPr>
        <w:pStyle w:val="Style51"/>
        <w:widowControl/>
        <w:spacing w:before="91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обслуживать себя во время работы: поддерживать порядок на рабо</w:t>
        <w:softHyphen/>
        <w:t>чем месте, ухаживать за инструментами и правильно хранить их;</w:t>
      </w:r>
    </w:p>
    <w:p>
      <w:pPr>
        <w:pStyle w:val="Style211"/>
        <w:widowControl/>
        <w:spacing w:lineRule="auto" w:line="240" w:before="144" w:after="0"/>
        <w:ind w:firstLine="567"/>
        <w:rPr/>
      </w:pPr>
      <w:r>
        <w:rPr>
          <w:rStyle w:val="FontStyle25"/>
          <w:sz w:val="24"/>
          <w:szCs w:val="24"/>
        </w:rPr>
        <w:t>соблюдать правила гигиены труда.</w:t>
      </w:r>
    </w:p>
    <w:p>
      <w:pPr>
        <w:pStyle w:val="Style211"/>
        <w:widowControl/>
        <w:spacing w:lineRule="auto" w:line="240" w:before="144" w:after="0"/>
        <w:ind w:firstLine="567"/>
        <w:rPr/>
      </w:pPr>
      <w:r>
        <w:rPr>
          <w:rStyle w:val="FontStyle35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35"/>
          <w:b w:val="false"/>
          <w:sz w:val="24"/>
          <w:szCs w:val="24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Style51"/>
        <w:widowControl/>
        <w:spacing w:before="77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следовательность изготовления несложных изделий: разметка, ре</w:t>
        <w:softHyphen/>
        <w:t>зание, сборка, отделка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пособы разметки на глаз, по шаблону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формообразование сгибанием, складыванием, вытягиванием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клеевой способ соединения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способы отделки: раскрашивание, аппликация, прямая строчка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Style51"/>
        <w:widowControl/>
        <w:spacing w:before="106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различать материалы и инструменты по их назначению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качественно выполнять операции и приёмы по изготовлению не</w:t>
        <w:softHyphen/>
        <w:t>сложных издел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экономно размечать сгибанием, по шаблону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точно резать ножницами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обирать изделия с помощью кле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>эстетично и аккуратно отделывать изделия раскрашиванием, аппли</w:t>
        <w:softHyphen/>
        <w:t>кацией, прямой строчко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использовать для сушки плоских изделий пресс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безопасно работать и хранить инструменты (ножницы, иглы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Style111"/>
        <w:widowControl/>
        <w:spacing w:before="101" w:after="0"/>
        <w:ind w:firstLine="567"/>
        <w:rPr/>
      </w:pPr>
      <w:r>
        <w:rPr>
          <w:rStyle w:val="FontStyle35"/>
          <w:b w:val="false"/>
          <w:sz w:val="24"/>
          <w:szCs w:val="24"/>
        </w:rPr>
        <w:t>3. Конструирование и моделирование</w:t>
      </w:r>
    </w:p>
    <w:p>
      <w:pPr>
        <w:pStyle w:val="Style51"/>
        <w:widowControl/>
        <w:spacing w:before="72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о детали как составной части издел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конструкциях — разборных и неразборных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еподвижном клеевом соединении деталей.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различать разборные и неразборные конструкции несложных из</w:t>
        <w:softHyphen/>
        <w:t>дели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конструировать и моделировать изделия из различных материалов по образцу, рисунку.</w:t>
      </w:r>
    </w:p>
    <w:p>
      <w:pPr>
        <w:pStyle w:val="Style131"/>
        <w:widowControl/>
        <w:spacing w:lineRule="auto" w:line="240" w:before="192" w:after="0"/>
        <w:ind w:right="960" w:firstLine="567"/>
        <w:jc w:val="both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Результаты изучения технологии во 2 классе </w:t>
      </w:r>
    </w:p>
    <w:p>
      <w:pPr>
        <w:pStyle w:val="Style131"/>
        <w:widowControl/>
        <w:spacing w:lineRule="auto" w:line="240" w:before="192" w:after="0"/>
        <w:ind w:right="960"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Личностные результат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5"/>
          <w:sz w:val="24"/>
          <w:szCs w:val="24"/>
        </w:rPr>
        <w:t>Создание условий для формирования следующих умений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бъяснять свои чувства и ощущения от восприятия объектов, иллю</w:t>
        <w:softHyphen/>
        <w:t>страций, результатов трудовой деятельности человека-мастер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важительно относиться к чужому мнению, к результатам труда мас</w:t>
        <w:softHyphen/>
        <w:t>теров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нимать исторические традиции ремёсел, положительно отно</w:t>
        <w:softHyphen/>
        <w:t>ситься к труду людей ремесленных профессий.</w:t>
      </w:r>
    </w:p>
    <w:p>
      <w:pPr>
        <w:pStyle w:val="Style31"/>
        <w:widowControl/>
        <w:spacing w:before="38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Метапредметные результаты</w:t>
      </w:r>
    </w:p>
    <w:p>
      <w:pPr>
        <w:pStyle w:val="Style111"/>
        <w:widowControl/>
        <w:spacing w:before="14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Регуля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 w:before="101" w:after="0"/>
        <w:ind w:left="0" w:firstLine="567"/>
        <w:rPr/>
      </w:pPr>
      <w:r>
        <w:rPr>
          <w:rStyle w:val="FontStyle25"/>
          <w:sz w:val="24"/>
          <w:szCs w:val="24"/>
        </w:rPr>
        <w:t>Определять с помощью учителя и самостоятельно цель деятельно</w:t>
        <w:softHyphen/>
        <w:t>сти на уроке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читься выявлять и формулировать учебную проблему совместно с учи</w:t>
        <w:softHyphen/>
        <w:t>телем (в ходе анализа предлагаемых заданий, образцов изделий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читься планировать практическую деятельность на уроке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од контролем учителя </w:t>
      </w:r>
      <w:r>
        <w:rPr>
          <w:rStyle w:val="FontStyle25"/>
          <w:sz w:val="24"/>
          <w:szCs w:val="24"/>
        </w:rPr>
        <w:t>выполнять пробные поисковые действия (упражнения) для выявления оптимального решения проблемы (за</w:t>
        <w:softHyphen/>
        <w:t>дачи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читься предлагать конструкторско-технологические приёмы и спо</w:t>
        <w:softHyphen/>
        <w:t>собы выполнения отдельных этапов изготовления изделий из числа освоенных (на основе продуктивных заданий в учебнике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</w:t>
        <w:softHyphen/>
        <w:t>ной формы, чертёжных инструментов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пределять в диалоге с учителем успешность выполнения своего за</w:t>
        <w:softHyphen/>
        <w:t>дания.</w:t>
      </w:r>
    </w:p>
    <w:p>
      <w:pPr>
        <w:pStyle w:val="Style111"/>
        <w:widowControl/>
        <w:spacing w:before="13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Познаватель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 w:before="101" w:after="0"/>
        <w:ind w:left="0" w:firstLine="567"/>
        <w:rPr/>
      </w:pPr>
      <w:r>
        <w:rPr>
          <w:rStyle w:val="FontStyle25"/>
          <w:sz w:val="24"/>
          <w:szCs w:val="24"/>
        </w:rPr>
        <w:t>Наблюдать конструкции и образы объектов природы и окружающе</w:t>
        <w:softHyphen/>
        <w:t>го мира, результаты творчества мастеров родного кра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</w:t>
        <w:softHyphen/>
        <w:t>ми, понимать особенности изделий декоративно-прикладного искус</w:t>
        <w:softHyphen/>
        <w:t>ства, называть используемые для рукотворной деятельности материалы; 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— словарь терми</w:t>
        <w:softHyphen/>
        <w:t>нов, дополнительный познавательный материал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</w:t>
        <w:softHyphen/>
        <w:t>дач из числа освоенных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27" w:leader="none"/>
        </w:tabs>
        <w:spacing w:lineRule="auto" w:line="24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самостоятельно делать простейшие обобщения и </w:t>
      </w:r>
      <w:r>
        <w:rPr>
          <w:rStyle w:val="FontStyle26"/>
          <w:sz w:val="24"/>
          <w:szCs w:val="24"/>
        </w:rPr>
        <w:t>выводы.</w:t>
      </w:r>
    </w:p>
    <w:p>
      <w:pPr>
        <w:pStyle w:val="Style211"/>
        <w:widowControl/>
        <w:spacing w:lineRule="auto" w:line="240" w:before="48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Коммуника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 w:before="91" w:after="0"/>
        <w:ind w:left="0" w:firstLine="567"/>
        <w:rPr/>
      </w:pPr>
      <w:r>
        <w:rPr>
          <w:rStyle w:val="FontStyle25"/>
          <w:sz w:val="24"/>
          <w:szCs w:val="24"/>
        </w:rPr>
        <w:t>Уметь слушать учителя и одноклассников, высказывать своё мнение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меть вести небольшой познавательный диалог по теме урока, кол</w:t>
        <w:softHyphen/>
        <w:t>лективно анализировать издел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ступать в беседу и обсуждение на уроке и в жизн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читься выполнять предлагаемые задания в паре, группе.</w:t>
      </w:r>
    </w:p>
    <w:p>
      <w:pPr>
        <w:pStyle w:val="Style31"/>
        <w:widowControl/>
        <w:spacing w:before="187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Предметные результаты</w:t>
      </w:r>
    </w:p>
    <w:p>
      <w:pPr>
        <w:pStyle w:val="Style211"/>
        <w:widowControl/>
        <w:spacing w:lineRule="auto" w:line="240" w:before="82" w:after="0"/>
        <w:ind w:firstLine="567"/>
        <w:rPr/>
      </w:pPr>
      <w:r>
        <w:rPr>
          <w:rStyle w:val="FontStyle35"/>
          <w:b w:val="false"/>
          <w:spacing w:val="50"/>
          <w:sz w:val="24"/>
          <w:szCs w:val="24"/>
        </w:rPr>
        <w:t>1.</w:t>
      </w:r>
      <w:r>
        <w:rPr>
          <w:rStyle w:val="FontStyle35"/>
          <w:b w:val="false"/>
          <w:sz w:val="24"/>
          <w:szCs w:val="24"/>
        </w:rPr>
        <w:t xml:space="preserve"> Общекультурные и общетрудовые компетенции. Основы куль</w:t>
        <w:softHyphen/>
        <w:t>туры труда, самообслуживание</w:t>
      </w:r>
    </w:p>
    <w:p>
      <w:pPr>
        <w:pStyle w:val="Style51"/>
        <w:widowControl/>
        <w:spacing w:before="82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 (на уровне представлений)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— симметрия, асимметрия, равновесие, динамика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гармонии предметов и окружающей сред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офессиях мастеров родного кра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характерных особенностях изученных видов декоративно-приклад</w:t>
        <w:softHyphen/>
        <w:t>ного искусства.</w:t>
      </w:r>
    </w:p>
    <w:p>
      <w:pPr>
        <w:pStyle w:val="Style51"/>
        <w:widowControl/>
        <w:spacing w:before="77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готовить рабочее место в соответствии с видом деятельности, под</w:t>
        <w:softHyphen/>
        <w:t>держивать порядок во время работы, убирать рабочее место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делять, называть и применять изученные общие правила созда</w:t>
        <w:softHyphen/>
        <w:t>ния рукотворного мира в своей предметно-творческой деятель</w:t>
        <w:softHyphen/>
        <w:t>ност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</w:t>
        <w:softHyphen/>
        <w:t>ла поведения, делать выбор, какое мнение принять в ходе обсужде</w:t>
        <w:softHyphen/>
        <w:t>ния — своё или высказанное другим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менять освоенные знания и практические умения (технологиче</w:t>
        <w:softHyphen/>
        <w:t>ские, графические, конструкторские) в самостоятельной интеллек</w:t>
        <w:softHyphen/>
        <w:t>туальной и практической деятельности.</w:t>
      </w:r>
    </w:p>
    <w:p>
      <w:pPr>
        <w:pStyle w:val="Style211"/>
        <w:widowControl/>
        <w:spacing w:lineRule="auto" w:line="240" w:before="120" w:after="0"/>
        <w:ind w:firstLine="567"/>
        <w:rPr/>
      </w:pPr>
      <w:r>
        <w:rPr>
          <w:rStyle w:val="FontStyle35"/>
          <w:b w:val="false"/>
          <w:sz w:val="24"/>
          <w:szCs w:val="24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бобщённые названия технологических операций: разметка, полу</w:t>
        <w:softHyphen/>
        <w:t>чение деталей из заготовки, сборка изделия, отделк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оисхождение натуральных тканей и их виды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пособы соединения деталей, изученные соединительные мате</w:t>
        <w:softHyphen/>
        <w:t>риалы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сновные характеристики простейшего чертежа и эскиза и их раз</w:t>
        <w:softHyphen/>
        <w:t>личие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линии чертежа (линия контура и надреза, линия выносная и размер</w:t>
        <w:softHyphen/>
        <w:t>ная, линия сгиба) и приёмы построения прямоугольника и окруж</w:t>
        <w:softHyphen/>
        <w:t>ности с помощью контрольно-измерительных инструментов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звания, устройство и назначение чертёжных инструментов (ли</w:t>
        <w:softHyphen/>
        <w:t>нейка, угольник, циркуль).</w:t>
      </w:r>
    </w:p>
    <w:p>
      <w:pPr>
        <w:pStyle w:val="Style51"/>
        <w:widowControl/>
        <w:spacing w:before="77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читать простейшие чертежи (эскизы)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экономную разметку с помощью чертёжных инструмен</w:t>
        <w:softHyphen/>
        <w:t>тов с опорой на простейший чертёж (эскиз)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формлять изделия, соединять детали прямой строчкой и её вари</w:t>
        <w:softHyphen/>
        <w:t>антам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решать несложные конструкторско-технологические задач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правляться с доступными практическими (технологическими) за</w:t>
        <w:softHyphen/>
        <w:t>даниями с опорой на образец и инструкционную карту.</w:t>
      </w:r>
    </w:p>
    <w:p>
      <w:pPr>
        <w:pStyle w:val="Normal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spacing w:lineRule="auto" w:line="240" w:before="134" w:after="0"/>
        <w:ind w:left="0" w:firstLine="567"/>
        <w:rPr/>
      </w:pPr>
      <w:r>
        <w:rPr>
          <w:rStyle w:val="FontStyle35"/>
          <w:b w:val="false"/>
          <w:sz w:val="24"/>
          <w:szCs w:val="24"/>
        </w:rPr>
        <w:t>Конструирование и моделирование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неподвижный и подвижный способы соединения деталей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тличия макета от модели.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ind w:firstLine="567"/>
        <w:jc w:val="both"/>
        <w:rPr/>
      </w:pPr>
      <w:r>
        <w:rPr>
          <w:rStyle w:val="FontStyle35"/>
          <w:b w:val="false"/>
          <w:sz w:val="24"/>
          <w:szCs w:val="24"/>
        </w:rPr>
        <w:t>Использование информационных технологий (практика рабо</w:t>
        <w:softHyphen/>
        <w:t>ты на компьютере)</w:t>
      </w:r>
    </w:p>
    <w:p>
      <w:pPr>
        <w:pStyle w:val="Style21"/>
        <w:widowControl/>
        <w:spacing w:lineRule="auto" w:line="240" w:before="86" w:after="0"/>
        <w:ind w:firstLine="567"/>
        <w:rPr/>
      </w:pPr>
      <w:r>
        <w:rPr>
          <w:rStyle w:val="FontStyle25"/>
          <w:sz w:val="24"/>
          <w:szCs w:val="24"/>
        </w:rPr>
        <w:t>Знать назначение персонального компьютера, его возможности в учебном процессе.</w:t>
      </w:r>
    </w:p>
    <w:p>
      <w:pPr>
        <w:pStyle w:val="Style21"/>
        <w:widowControl/>
        <w:spacing w:lineRule="auto" w:line="240" w:before="86" w:after="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51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Результаты изучения технологии в 3 классе </w:t>
      </w:r>
    </w:p>
    <w:p>
      <w:pPr>
        <w:pStyle w:val="Style131"/>
        <w:widowControl/>
        <w:spacing w:lineRule="auto" w:line="240" w:before="38" w:after="0"/>
        <w:ind w:right="2400"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Личностные результаты</w:t>
      </w:r>
    </w:p>
    <w:p>
      <w:pPr>
        <w:pStyle w:val="Style21"/>
        <w:widowControl/>
        <w:spacing w:lineRule="auto" w:line="240" w:before="110" w:after="0"/>
        <w:ind w:firstLine="567"/>
        <w:rPr/>
      </w:pPr>
      <w:r>
        <w:rPr>
          <w:rStyle w:val="FontStyle25"/>
          <w:sz w:val="24"/>
          <w:szCs w:val="24"/>
        </w:rPr>
        <w:t>Создание условий для формирования следующих умений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тзывчиво относиться к одноклассникам и проявлять готовность оказать им посильную помощь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оявлять интерес к историческим традициям своего края и Рос</w:t>
        <w:softHyphen/>
        <w:t>си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испытывать потребность в самореализации в доступной декоратив</w:t>
        <w:softHyphen/>
        <w:t>но-прикладной деятельности, простейшем техническом моделиро</w:t>
        <w:softHyphen/>
        <w:t>вани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принимать мнения и высказывания других людей, уважительно от</w:t>
        <w:softHyphen/>
        <w:t>носиться к ним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опираясь на освоенные изобразительные и конструкторско-техно</w:t>
        <w:softHyphen/>
        <w:t xml:space="preserve">логические знания и умения, </w:t>
      </w:r>
      <w:r>
        <w:rPr>
          <w:rStyle w:val="FontStyle26"/>
          <w:sz w:val="24"/>
          <w:szCs w:val="24"/>
        </w:rPr>
        <w:t xml:space="preserve">делать выбор </w:t>
      </w:r>
      <w:r>
        <w:rPr>
          <w:rStyle w:val="FontStyle25"/>
          <w:sz w:val="24"/>
          <w:szCs w:val="24"/>
        </w:rPr>
        <w:t>способов реализации предложенного или собственного замысла.</w:t>
      </w:r>
    </w:p>
    <w:p>
      <w:pPr>
        <w:pStyle w:val="Style31"/>
        <w:widowControl/>
        <w:spacing w:before="19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Метапредметные результаты</w:t>
      </w:r>
    </w:p>
    <w:p>
      <w:pPr>
        <w:pStyle w:val="Style111"/>
        <w:widowControl/>
        <w:spacing w:before="14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Регуля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 w:before="91" w:after="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овместно с учителем </w:t>
      </w:r>
      <w:r>
        <w:rPr>
          <w:rStyle w:val="FontStyle25"/>
          <w:sz w:val="24"/>
          <w:szCs w:val="24"/>
        </w:rPr>
        <w:t>формулировать цель урока после предвари</w:t>
        <w:softHyphen/>
        <w:t>тельного обсужден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овместно с учителем </w:t>
      </w:r>
      <w:r>
        <w:rPr>
          <w:rStyle w:val="FontStyle25"/>
          <w:sz w:val="24"/>
          <w:szCs w:val="24"/>
        </w:rPr>
        <w:t>выявлять и формулировать учебную проб</w:t>
        <w:softHyphen/>
        <w:t>лему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овместно с учителем </w:t>
      </w:r>
      <w:r>
        <w:rPr>
          <w:rStyle w:val="FontStyle25"/>
          <w:sz w:val="24"/>
          <w:szCs w:val="24"/>
        </w:rPr>
        <w:t>анализировать предложенное задание, раз</w:t>
        <w:softHyphen/>
        <w:t>делять известное и неизвестное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68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амостоятельно </w:t>
      </w:r>
      <w:r>
        <w:rPr>
          <w:rStyle w:val="FontStyle25"/>
          <w:sz w:val="24"/>
          <w:szCs w:val="24"/>
        </w:rPr>
        <w:t>выполнять пробные поисковые действия (упраж</w:t>
        <w:softHyphen/>
        <w:t>нения) для выявления оптимального решения проблемы (задачи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>коллективно разрабатывать несложные тематические проекты и са</w:t>
        <w:softHyphen/>
        <w:t>мостоятельно их реализовывать, вносить коррективы в полученные результаты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существлять текущий контроль точности выполнения технологи</w:t>
        <w:softHyphen/>
        <w:t>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</w:t>
        <w:softHyphen/>
        <w:t>ствии, вносить необходимые конструктивные доработк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текущий контроль (точность изготовления деталей и ак</w:t>
        <w:softHyphen/>
        <w:t>куратность всей работы) и оценку выполненной работы по предло</w:t>
        <w:softHyphen/>
        <w:t>женным учителем критериям.</w:t>
      </w:r>
    </w:p>
    <w:p>
      <w:pPr>
        <w:pStyle w:val="Style211"/>
        <w:widowControl/>
        <w:spacing w:lineRule="auto" w:line="240" w:before="130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Познаватель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 w:before="86" w:after="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искать и отбирать необходимую для решения учебной задачи информацию в учебнике (текст, иллюстрация, схе</w:t>
        <w:softHyphen/>
        <w:t>ма, чертёж, инструкционная карта), энциклопедиях, справочниках, сети Интернет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ткрывать новые знания, осваивать новые умения в процессе наблю</w:t>
        <w:softHyphen/>
        <w:t>дений, рассуждений и обсуждений материалов учебника, выполне</w:t>
        <w:softHyphen/>
        <w:t>ния пробных поисковых упражнений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 xml:space="preserve">преобразовывать информацию: </w:t>
      </w:r>
      <w:r>
        <w:rPr>
          <w:rStyle w:val="FontStyle26"/>
          <w:sz w:val="24"/>
          <w:szCs w:val="24"/>
        </w:rPr>
        <w:t xml:space="preserve">представлять информацию </w:t>
      </w:r>
      <w:r>
        <w:rPr>
          <w:rStyle w:val="FontStyle25"/>
          <w:sz w:val="24"/>
          <w:szCs w:val="24"/>
        </w:rPr>
        <w:t>в виде текста, таблицы, схемы (в информационных проектах).</w:t>
      </w:r>
    </w:p>
    <w:p>
      <w:pPr>
        <w:pStyle w:val="Style211"/>
        <w:widowControl/>
        <w:spacing w:lineRule="auto" w:line="240" w:before="130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Коммуника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 w:before="86" w:after="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Учиться высказывать свою точку зрения и пытаться её </w:t>
      </w:r>
      <w:r>
        <w:rPr>
          <w:rStyle w:val="FontStyle26"/>
          <w:sz w:val="24"/>
          <w:szCs w:val="24"/>
        </w:rPr>
        <w:t>обосно</w:t>
        <w:softHyphen/>
        <w:t>вать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лушать других, пытаться принимать другую точку зр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меть сотрудничать, выполняя различные роли в группе, в совмест</w:t>
        <w:softHyphen/>
        <w:t>ном решении проблемы (задачи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важительно относиться к позиции других, пытаться договари</w:t>
        <w:softHyphen/>
        <w:t>ваться.</w:t>
      </w:r>
    </w:p>
    <w:p>
      <w:pPr>
        <w:pStyle w:val="Style31"/>
        <w:widowControl/>
        <w:ind w:firstLine="567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96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Предметные результаты</w:t>
      </w:r>
    </w:p>
    <w:p>
      <w:pPr>
        <w:pStyle w:val="Style211"/>
        <w:widowControl/>
        <w:spacing w:lineRule="auto" w:line="240" w:before="130" w:after="0"/>
        <w:ind w:firstLine="567"/>
        <w:rPr/>
      </w:pPr>
      <w:r>
        <w:rPr>
          <w:rStyle w:val="FontStyle35"/>
          <w:b w:val="false"/>
          <w:spacing w:val="50"/>
          <w:sz w:val="24"/>
          <w:szCs w:val="24"/>
        </w:rPr>
        <w:t>1.</w:t>
      </w:r>
      <w:r>
        <w:rPr>
          <w:rStyle w:val="FontStyle35"/>
          <w:b w:val="false"/>
          <w:sz w:val="24"/>
          <w:szCs w:val="24"/>
        </w:rPr>
        <w:t xml:space="preserve"> Общекультурные и общетрудовые компетенции. Основы куль</w:t>
        <w:softHyphen/>
        <w:t>туры труда, самообслуживание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характерных особенностях изученных видов декоративно-приклад</w:t>
        <w:softHyphen/>
        <w:t>ного искусства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>о профессиях мастеров прикладного искусства (в рамках изучен</w:t>
        <w:softHyphen/>
        <w:t>ного).</w:t>
      </w:r>
    </w:p>
    <w:p>
      <w:pPr>
        <w:pStyle w:val="Style51"/>
        <w:widowControl/>
        <w:spacing w:before="101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облюдать правила безопасного пользования домашними электро</w:t>
        <w:softHyphen/>
        <w:t>приборами (светильниками, звонками, теле- и радиоаппаратурой).</w:t>
      </w:r>
    </w:p>
    <w:p>
      <w:pPr>
        <w:pStyle w:val="Style111"/>
        <w:widowControl/>
        <w:spacing w:before="130" w:after="0"/>
        <w:ind w:firstLine="567"/>
        <w:rPr/>
      </w:pPr>
      <w:r>
        <w:rPr>
          <w:rStyle w:val="FontStyle35"/>
          <w:b w:val="false"/>
          <w:sz w:val="24"/>
          <w:szCs w:val="24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Style51"/>
        <w:widowControl/>
        <w:spacing w:before="91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звания и свойства наиболее распространённых искусственных и синтетических материалов (бумага, металлы, ткани)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сновные линии чертежа (осевая и центровая)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авила безопасной работы канцелярским ножом;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косую строчку, её варианты, их назначение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звания нескольких видов информационных технологий и соот</w:t>
        <w:softHyphen/>
        <w:t>ветствующих способов передачи информации (из реального окру</w:t>
        <w:softHyphen/>
        <w:t>жения учащихся).</w:t>
      </w:r>
    </w:p>
    <w:p>
      <w:pPr>
        <w:pStyle w:val="Style51"/>
        <w:widowControl/>
        <w:spacing w:before="82" w:after="0"/>
        <w:ind w:firstLine="567"/>
        <w:jc w:val="both"/>
        <w:rPr/>
      </w:pPr>
      <w:r>
        <w:rPr>
          <w:rStyle w:val="FontStyle26"/>
          <w:sz w:val="24"/>
          <w:szCs w:val="24"/>
        </w:rPr>
        <w:t>Иметь представление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композиции декоративно-прикладного характера на плоскости и в объёме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традициях декоративно-прикладного искусства в создании из</w:t>
        <w:softHyphen/>
        <w:t>делий.</w:t>
      </w:r>
    </w:p>
    <w:p>
      <w:pPr>
        <w:pStyle w:val="Style51"/>
        <w:widowControl/>
        <w:spacing w:before="91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 частично самостоятельно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читать простейший чертёж (эскиз) развёрток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разметку развёрток с помощью чертёжных инстру</w:t>
        <w:softHyphen/>
        <w:t>ментов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рицовку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формлять изделия и соединять детали косой строчкой и её вари</w:t>
        <w:softHyphen/>
        <w:t>антами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находить и использовать дополнительную информацию из различ</w:t>
        <w:softHyphen/>
        <w:t>ных источников (в том числе из сети Интернет)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решать доступные технологические задачи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 w:before="48" w:after="0"/>
        <w:ind w:left="0" w:firstLine="567"/>
        <w:rPr/>
      </w:pPr>
      <w:r>
        <w:rPr>
          <w:rStyle w:val="FontStyle35"/>
          <w:b w:val="false"/>
          <w:sz w:val="24"/>
          <w:szCs w:val="24"/>
        </w:rPr>
        <w:t>Конструирование и моделирование</w:t>
      </w:r>
    </w:p>
    <w:p>
      <w:pPr>
        <w:pStyle w:val="Style51"/>
        <w:widowControl/>
        <w:spacing w:before="9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 w:before="10" w:after="0"/>
        <w:ind w:left="0" w:firstLine="567"/>
        <w:rPr/>
      </w:pPr>
      <w:r>
        <w:rPr>
          <w:rStyle w:val="FontStyle25"/>
          <w:sz w:val="24"/>
          <w:szCs w:val="24"/>
        </w:rPr>
        <w:t>простейшие способы достижения прочности конструкций.</w:t>
      </w:r>
    </w:p>
    <w:p>
      <w:pPr>
        <w:pStyle w:val="Style51"/>
        <w:widowControl/>
        <w:spacing w:before="82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46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конструировать и моделировать изделия из разных материалов по заданным техническим, технологическим и декоративно-художест</w:t>
        <w:softHyphen/>
        <w:t>венным условиям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изменять конструкцию изделия по заданным условиям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 w:before="130" w:after="0"/>
        <w:ind w:left="0" w:firstLine="567"/>
        <w:rPr/>
      </w:pPr>
      <w:r>
        <w:rPr>
          <w:rStyle w:val="FontStyle35"/>
          <w:b w:val="false"/>
          <w:sz w:val="24"/>
          <w:szCs w:val="24"/>
        </w:rPr>
        <w:t>Использование информационных технологий (практика рабо</w:t>
        <w:softHyphen/>
        <w:t>ты на компьютере)</w:t>
      </w:r>
    </w:p>
    <w:p>
      <w:pPr>
        <w:pStyle w:val="Style51"/>
        <w:widowControl/>
        <w:spacing w:before="91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звания и назначение основных устройств персонального компью</w:t>
        <w:softHyphen/>
        <w:t>тера для ввода, вывода и обработки информации, основные правила безопасной работы на компьютере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назначении клавиатуры, компьютерной мыши.</w:t>
      </w:r>
    </w:p>
    <w:p>
      <w:pPr>
        <w:pStyle w:val="Style51"/>
        <w:widowControl/>
        <w:spacing w:before="82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 с помощью учителя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ключать и выключать компьютер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льзоваться клавиатурой, компьютерной мышью (в рамках необ</w:t>
        <w:softHyphen/>
        <w:t>ходимого для выполнения предъявляемого задания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простейшие операции с готовыми файлами и папками (открывать, читать)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6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работать с ЦОР (цифровыми образовательными ресурсами), гото</w:t>
        <w:softHyphen/>
        <w:t>выми материалами на электронных носителях (</w:t>
      </w:r>
      <w:r>
        <w:rPr>
          <w:rStyle w:val="FontStyle25"/>
          <w:sz w:val="24"/>
          <w:szCs w:val="24"/>
          <w:lang w:val="en-US"/>
        </w:rPr>
        <w:t>CD</w:t>
      </w:r>
      <w:r>
        <w:rPr>
          <w:rStyle w:val="FontStyle25"/>
          <w:sz w:val="24"/>
          <w:szCs w:val="24"/>
        </w:rPr>
        <w:t>): активировать диск, читать информацию, выполнять предложенные задания.</w:t>
      </w:r>
    </w:p>
    <w:p>
      <w:pPr>
        <w:pStyle w:val="Style131"/>
        <w:widowControl/>
        <w:spacing w:lineRule="auto" w:line="360" w:before="187" w:after="0"/>
        <w:ind w:right="998" w:hanging="0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 w:before="187" w:after="0"/>
        <w:ind w:right="998" w:hanging="0"/>
        <w:jc w:val="both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Результаты изучения технологии в 4 классе </w:t>
      </w:r>
    </w:p>
    <w:p>
      <w:pPr>
        <w:pStyle w:val="Style131"/>
        <w:widowControl/>
        <w:spacing w:lineRule="auto" w:line="240" w:before="187" w:after="0"/>
        <w:ind w:right="998"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Личностные результаты</w:t>
      </w:r>
    </w:p>
    <w:p>
      <w:pPr>
        <w:pStyle w:val="Style21"/>
        <w:widowControl/>
        <w:spacing w:lineRule="auto" w:line="240" w:before="120" w:after="0"/>
        <w:ind w:firstLine="567"/>
        <w:rPr/>
      </w:pPr>
      <w:r>
        <w:rPr>
          <w:rStyle w:val="FontStyle25"/>
          <w:sz w:val="24"/>
          <w:szCs w:val="24"/>
        </w:rPr>
        <w:t>Создание условий для формирования следующих умений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ценивать поступки, явления, события с точки зрения собственных ощу</w:t>
        <w:softHyphen/>
        <w:t>щений, соотносить их с общепринятыми нормами и ценностям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писывать свои чувства и ощущения от наблюдаемых явлений, со</w:t>
        <w:softHyphen/>
        <w:t>бытий, изделий декоративно-прикладного характера, уважительно относиться к результатам труда мастеров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нимать другие мнения и высказывания, уважительно относить</w:t>
        <w:softHyphen/>
        <w:t>ся к ним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6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пираясь на освоенные изобразительные и конструкторско-техно</w:t>
        <w:softHyphen/>
        <w:t xml:space="preserve">логические знания и умения, </w:t>
      </w:r>
      <w:r>
        <w:rPr>
          <w:rStyle w:val="FontStyle26"/>
          <w:sz w:val="24"/>
          <w:szCs w:val="24"/>
        </w:rPr>
        <w:t xml:space="preserve">делать выбор </w:t>
      </w:r>
      <w:r>
        <w:rPr>
          <w:rStyle w:val="FontStyle25"/>
          <w:sz w:val="24"/>
          <w:szCs w:val="24"/>
        </w:rPr>
        <w:t>способов реализации предложенного или собственного замысла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 w:before="48" w:after="0"/>
        <w:ind w:left="0" w:firstLine="567"/>
        <w:rPr>
          <w:rFonts w:ascii="Times New Roman" w:hAnsi="Times New Roman" w:cs="Times New Roman"/>
        </w:rPr>
      </w:pPr>
      <w:r>
        <w:rPr>
          <w:rStyle w:val="FontStyle25"/>
          <w:sz w:val="24"/>
          <w:szCs w:val="24"/>
        </w:rPr>
        <w:t>понимать необходимость бережного отношения к результатам тру</w:t>
        <w:softHyphen/>
        <w:t>да людей; уважать людей труда.</w:t>
      </w:r>
    </w:p>
    <w:p>
      <w:pPr>
        <w:pStyle w:val="Style31"/>
        <w:widowControl/>
        <w:spacing w:before="34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Метапредметные результаты</w:t>
      </w:r>
    </w:p>
    <w:p>
      <w:pPr>
        <w:pStyle w:val="Style111"/>
        <w:widowControl/>
        <w:spacing w:before="14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Регуля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 w:before="110" w:after="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амостоятельно </w:t>
      </w:r>
      <w:r>
        <w:rPr>
          <w:rStyle w:val="FontStyle25"/>
          <w:sz w:val="24"/>
          <w:szCs w:val="24"/>
        </w:rPr>
        <w:t>формулировать цель урока после предваритель</w:t>
        <w:softHyphen/>
        <w:t>ного обсужден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 помощью учителя </w:t>
      </w:r>
      <w:r>
        <w:rPr>
          <w:rStyle w:val="FontStyle25"/>
          <w:sz w:val="24"/>
          <w:szCs w:val="24"/>
        </w:rPr>
        <w:t>анализировать предложенное задание, отде</w:t>
        <w:softHyphen/>
        <w:t>лять известное от неизвестного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22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овместно с учителем </w:t>
      </w:r>
      <w:r>
        <w:rPr>
          <w:rStyle w:val="FontStyle25"/>
          <w:sz w:val="24"/>
          <w:szCs w:val="24"/>
        </w:rPr>
        <w:t>выявлять и формулировать учебную проблему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амостоятельно </w:t>
      </w:r>
      <w:r>
        <w:rPr>
          <w:rStyle w:val="FontStyle25"/>
          <w:sz w:val="24"/>
          <w:szCs w:val="24"/>
        </w:rPr>
        <w:t>выполнять пробные поисковые действия (упраж</w:t>
        <w:softHyphen/>
        <w:t>нения), отбирать оптимальное решение проблемы (задачи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едлагать конструкторско-технологические решения и способы выпол</w:t>
        <w:softHyphen/>
        <w:t>нения отдельных этапов изготовления изделий из числа освоенных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амостоятельно </w:t>
      </w:r>
      <w:r>
        <w:rPr>
          <w:rStyle w:val="FontStyle25"/>
          <w:sz w:val="24"/>
          <w:szCs w:val="24"/>
        </w:rPr>
        <w:t>отбирать наиболее подходящие для выполнения задания материалы и инструменты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задание по коллективно составленному плану, сверять с ним свои действия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существлять текущий и итоговый контроль выполненной работы, уметь проверять модели в действии, вносить необходимые конст</w:t>
        <w:softHyphen/>
        <w:t>руктивные доработки.</w:t>
      </w:r>
    </w:p>
    <w:p>
      <w:pPr>
        <w:pStyle w:val="Style111"/>
        <w:widowControl/>
        <w:spacing w:before="13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Познаватель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 w:before="86" w:after="0"/>
        <w:ind w:left="0" w:firstLine="567"/>
        <w:rPr/>
      </w:pPr>
      <w:r>
        <w:rPr>
          <w:rStyle w:val="FontStyle25"/>
          <w:sz w:val="24"/>
          <w:szCs w:val="24"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обретать новые знания в процессе наблюдений, рассуждений и обсуждений материалов учебника, выполнения пробных поиско</w:t>
        <w:softHyphen/>
        <w:t>вых упражнени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ерерабатывать полученную информацию: сравнивать и классифи</w:t>
        <w:softHyphen/>
        <w:t>цировать факты и явления; определять причинно-следственные свя</w:t>
        <w:softHyphen/>
        <w:t>зи изучаемых явлений, событий, использовать её для выполнения предлагаемых и жизненных задач;</w:t>
      </w:r>
    </w:p>
    <w:p>
      <w:pPr>
        <w:pStyle w:val="Normal"/>
        <w:ind w:firstLine="567"/>
        <w:jc w:val="both"/>
        <w:rPr/>
      </w:pPr>
      <w:r>
        <w:rPr>
          <w:rStyle w:val="FontStyle25"/>
          <w:sz w:val="24"/>
          <w:szCs w:val="24"/>
        </w:rPr>
        <w:t>делать выводы на основе обобщения полученных знаний и освоен</w:t>
        <w:softHyphen/>
        <w:t>ных умений.</w:t>
      </w:r>
    </w:p>
    <w:p>
      <w:pPr>
        <w:pStyle w:val="Style111"/>
        <w:widowControl/>
        <w:spacing w:before="134" w:after="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Коммуникативные </w:t>
      </w:r>
      <w:r>
        <w:rPr>
          <w:rStyle w:val="FontStyle37"/>
          <w:sz w:val="24"/>
          <w:szCs w:val="24"/>
        </w:rPr>
        <w:t>УУД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auto" w:line="240" w:before="82" w:after="0"/>
        <w:ind w:left="0" w:firstLine="567"/>
        <w:rPr/>
      </w:pPr>
      <w:r>
        <w:rPr>
          <w:rStyle w:val="FontStyle25"/>
          <w:sz w:val="24"/>
          <w:szCs w:val="24"/>
        </w:rPr>
        <w:t>Формулировать свои мысли с учётом учебных и жизненных речевых ситуаций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42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 xml:space="preserve">высказывать свою точку зрения и пытаться её </w:t>
      </w:r>
      <w:r>
        <w:rPr>
          <w:rStyle w:val="FontStyle26"/>
          <w:sz w:val="24"/>
          <w:szCs w:val="24"/>
        </w:rPr>
        <w:t xml:space="preserve">обосновывать </w:t>
      </w:r>
      <w:r>
        <w:rPr>
          <w:rStyle w:val="FontStyle25"/>
          <w:sz w:val="24"/>
          <w:szCs w:val="24"/>
        </w:rPr>
        <w:t>и аргу</w:t>
        <w:softHyphen/>
        <w:t>ментировать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лушать других, уважительно относиться к их мнениям, пытаться до</w:t>
        <w:softHyphen/>
        <w:t>говариваться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отрудничать, выполняя различные роли в группе, при совместном решении проблемы (задачи).</w:t>
      </w:r>
    </w:p>
    <w:p>
      <w:pPr>
        <w:pStyle w:val="Style31"/>
        <w:widowControl/>
        <w:spacing w:before="48" w:after="0"/>
        <w:ind w:firstLine="567"/>
        <w:jc w:val="both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auto" w:line="240" w:before="139" w:after="0"/>
        <w:ind w:left="0" w:firstLine="567"/>
        <w:rPr/>
      </w:pPr>
      <w:r>
        <w:rPr>
          <w:rStyle w:val="FontStyle35"/>
          <w:b w:val="false"/>
          <w:sz w:val="24"/>
          <w:szCs w:val="24"/>
        </w:rPr>
        <w:t>Общекультурные и общетрудовые компетенции. Основы куль</w:t>
        <w:softHyphen/>
        <w:t>туры труда, самообслуживание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 на уровне представлений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творчестве и творческих профессиях, мировых достижениях в об</w:t>
        <w:softHyphen/>
        <w:t>ласти техники и искусства (в рамках изученного), о наиболее значи</w:t>
        <w:softHyphen/>
        <w:t>мых производствах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б основных правилах дизайна и их учёте при конструирова</w:t>
        <w:softHyphen/>
        <w:t>нии изделий (единство формы, функции и декора; стилевая гар</w:t>
        <w:softHyphen/>
        <w:t>мония)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правилах безопасного пользования бытовыми приборами.</w:t>
      </w:r>
    </w:p>
    <w:p>
      <w:pPr>
        <w:pStyle w:val="Style51"/>
        <w:widowControl/>
        <w:spacing w:before="72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использовать знания и умения, приобретённые в ходе изучения тех</w:t>
        <w:softHyphen/>
        <w:t>нологии, изобразительного искусства и других учебных предметов, в собственной творческой деятельност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бережно относиться и защищать природу и материальный мир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безопасно пользоваться бытовыми приборами (розетками, электро</w:t>
        <w:softHyphen/>
        <w:t>чайником, компьютером);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простой ремонт одежды (пришивать пуговицы, сшивать разрывы по шву)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 w:before="197" w:after="0"/>
        <w:ind w:left="0" w:firstLine="567"/>
        <w:rPr/>
      </w:pPr>
      <w:r>
        <w:rPr>
          <w:rStyle w:val="FontStyle35"/>
          <w:b w:val="false"/>
          <w:sz w:val="24"/>
          <w:szCs w:val="24"/>
        </w:rPr>
        <w:t>Технология ручной обработки материалов. Основы графической грамоты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названия и свойства наиболее распространённых искусственных и синтетических материалов (бумаги, металлов, тканей)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следовательность чтения и выполнения разметки развёрток с по</w:t>
        <w:softHyphen/>
        <w:t>мощью контрольно-измерительных инструментов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4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сновные линии чертежа (осевая и центровая)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 w:before="48" w:after="0"/>
        <w:ind w:left="0" w:firstLine="567"/>
        <w:rPr/>
      </w:pPr>
      <w:r>
        <w:rPr>
          <w:rStyle w:val="FontStyle25"/>
          <w:sz w:val="24"/>
          <w:szCs w:val="24"/>
        </w:rPr>
        <w:t>правила безопасной работы канцелярским ножом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етельную строчку, её варианты, их назначение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звания нескольких видов информационных технологий и соот</w:t>
        <w:softHyphen/>
        <w:t>ветствующих способов передачи информации (из реального окру</w:t>
        <w:softHyphen/>
        <w:t>жения учащихся).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Иметь представление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дизайне, его месте и роли в современной проектной деятельности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б основных условиях дизайна — единстве пользы, удобства и кра</w:t>
        <w:softHyphen/>
        <w:t>соты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 композиции изделий декоративно-прикладного характера на плос</w:t>
        <w:softHyphen/>
        <w:t>кости и в объёме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традициях декоративно-прикладного искусства в создании изделий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тилизации природных форм в технике, архитектуре и др.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художественных техниках (в рамках изученного).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 самостоятельно: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читать простейший чертёж (эскиз) развёрток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разметку развёрток с помощью чертёжных инстру</w:t>
        <w:softHyphen/>
        <w:t>ментов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дбирать и обосновывать наиболее рациональные технологиче</w:t>
        <w:softHyphen/>
        <w:t>ские приёмы изготовления издел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полнять рицовку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формлять изделия и соединять детали петельной строчкой и её ва</w:t>
        <w:softHyphen/>
        <w:t>риантами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находить и использовать дополнительную информацию из различ</w:t>
        <w:softHyphen/>
        <w:t>ных источников (в том числе из сети Интернет).</w:t>
      </w:r>
    </w:p>
    <w:p>
      <w:pPr>
        <w:pStyle w:val="Style111"/>
        <w:widowControl/>
        <w:spacing w:before="144" w:after="0"/>
        <w:ind w:firstLine="567"/>
        <w:rPr/>
      </w:pPr>
      <w:r>
        <w:rPr>
          <w:rStyle w:val="FontStyle35"/>
          <w:b w:val="false"/>
          <w:sz w:val="24"/>
          <w:szCs w:val="24"/>
        </w:rPr>
        <w:t>3. Конструирование и моделирование</w:t>
      </w:r>
    </w:p>
    <w:p>
      <w:pPr>
        <w:pStyle w:val="Style51"/>
        <w:widowControl/>
        <w:spacing w:before="9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151"/>
        <w:widowControl/>
        <w:tabs>
          <w:tab w:val="clear" w:pos="708"/>
          <w:tab w:val="left" w:pos="782" w:leader="none"/>
        </w:tabs>
        <w:spacing w:lineRule="auto" w:line="240"/>
        <w:ind w:firstLine="567"/>
        <w:jc w:val="both"/>
        <w:rPr/>
      </w:pPr>
      <w:r>
        <w:rPr>
          <w:rStyle w:val="FontStyle25"/>
          <w:sz w:val="24"/>
          <w:szCs w:val="24"/>
        </w:rPr>
        <w:t>•</w:t>
      </w:r>
      <w:r>
        <w:rPr>
          <w:rStyle w:val="FontStyle25"/>
          <w:sz w:val="24"/>
          <w:szCs w:val="24"/>
        </w:rPr>
        <w:tab/>
        <w:t xml:space="preserve">простейшие способы достижения прочности конструкций. </w:t>
      </w:r>
      <w:r>
        <w:rPr>
          <w:rStyle w:val="FontStyle26"/>
          <w:sz w:val="24"/>
          <w:szCs w:val="24"/>
        </w:rPr>
        <w:t>Уме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изменять конструкцию изделия по заданным условиям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782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выбирать способ соединения и соединительный материал в зависи</w:t>
        <w:softHyphen/>
        <w:t>мости от требований конструкции.</w:t>
      </w:r>
    </w:p>
    <w:p>
      <w:pPr>
        <w:pStyle w:val="Style111"/>
        <w:widowControl/>
        <w:spacing w:before="48" w:after="0"/>
        <w:ind w:firstLine="567"/>
        <w:rPr/>
      </w:pPr>
      <w:r>
        <w:rPr>
          <w:rStyle w:val="FontStyle35"/>
          <w:b w:val="false"/>
          <w:sz w:val="24"/>
          <w:szCs w:val="24"/>
        </w:rPr>
        <w:t>4. Использование компьютерных технологий (практика работы на компьютере)</w:t>
      </w:r>
    </w:p>
    <w:p>
      <w:pPr>
        <w:pStyle w:val="Style51"/>
        <w:widowControl/>
        <w:spacing w:before="91" w:after="0"/>
        <w:ind w:firstLine="567"/>
        <w:jc w:val="both"/>
        <w:rPr/>
      </w:pPr>
      <w:r>
        <w:rPr>
          <w:rStyle w:val="FontStyle26"/>
          <w:sz w:val="24"/>
          <w:szCs w:val="24"/>
        </w:rPr>
        <w:t>Иметь представление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б использовании компьютеров в различных сферах жизни и дея</w:t>
        <w:softHyphen/>
        <w:t>тельности человека.</w:t>
      </w:r>
    </w:p>
    <w:p>
      <w:pPr>
        <w:pStyle w:val="Style51"/>
        <w:widowControl/>
        <w:spacing w:before="86" w:after="0"/>
        <w:ind w:firstLine="567"/>
        <w:jc w:val="both"/>
        <w:rPr/>
      </w:pPr>
      <w:r>
        <w:rPr>
          <w:rStyle w:val="FontStyle26"/>
          <w:sz w:val="24"/>
          <w:szCs w:val="24"/>
        </w:rPr>
        <w:t>Знать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 w:before="5" w:after="0"/>
        <w:ind w:left="0" w:firstLine="567"/>
        <w:rPr/>
      </w:pPr>
      <w:r>
        <w:rPr>
          <w:rStyle w:val="FontStyle25"/>
          <w:sz w:val="24"/>
          <w:szCs w:val="24"/>
        </w:rPr>
        <w:t>названия и основное назначение частей компьютера (с которыми работали на уроках).</w:t>
      </w:r>
    </w:p>
    <w:p>
      <w:pPr>
        <w:pStyle w:val="Style51"/>
        <w:widowControl/>
        <w:spacing w:before="82" w:after="0"/>
        <w:ind w:firstLine="567"/>
        <w:jc w:val="both"/>
        <w:rPr/>
      </w:pPr>
      <w:r>
        <w:rPr>
          <w:rStyle w:val="FontStyle26"/>
          <w:sz w:val="24"/>
          <w:szCs w:val="24"/>
        </w:rPr>
        <w:t>Уметь с помощью учителя: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создавать небольшие тексты и печатные публикации с использова</w:t>
        <w:softHyphen/>
        <w:t>нием изображений на экране компьютер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оформлять текст (выбор шрифта, его размера и цвета, выравнива</w:t>
        <w:softHyphen/>
        <w:t>ние абзаца)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работать с доступной информацией;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51" w:leader="none"/>
        </w:tabs>
        <w:spacing w:lineRule="auto" w:line="240"/>
        <w:ind w:left="0" w:firstLine="567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работать в программах </w:t>
      </w:r>
      <w:r>
        <w:rPr>
          <w:rStyle w:val="FontStyle37"/>
          <w:sz w:val="24"/>
          <w:szCs w:val="24"/>
          <w:lang w:val="en-US"/>
        </w:rPr>
        <w:t>Word</w:t>
      </w:r>
      <w:r>
        <w:rPr>
          <w:rStyle w:val="FontStyle37"/>
          <w:sz w:val="24"/>
          <w:szCs w:val="24"/>
        </w:rPr>
        <w:t xml:space="preserve">, </w:t>
      </w:r>
      <w:r>
        <w:rPr>
          <w:rStyle w:val="FontStyle37"/>
          <w:sz w:val="24"/>
          <w:szCs w:val="24"/>
          <w:lang w:val="en-US"/>
        </w:rPr>
        <w:t>Power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  <w:lang w:val="en-US"/>
        </w:rPr>
        <w:t>Point</w:t>
      </w:r>
      <w:r>
        <w:rPr>
          <w:rStyle w:val="FontStyle37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Style w:val="FontStyle37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екультурные и общетрудовые компетенции.Основы культуры труда, самообслуживание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важительно относиться к труду люде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>понимать культурно</w:t>
        <w:softHyphen/>
        <w:t>историческую ценность тради</w:t>
      </w:r>
      <w:r>
        <w:rPr>
          <w:i/>
          <w:sz w:val="24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4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4"/>
          <w:sz w:val="24"/>
        </w:rPr>
      </w:pPr>
      <w:r>
        <w:rPr>
          <w:spacing w:val="-4"/>
          <w:sz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выполнять символические действия моделирования и пре</w:t>
      </w:r>
      <w:r>
        <w:rPr>
          <w:spacing w:val="2"/>
          <w:sz w:val="24"/>
        </w:rPr>
        <w:t>образования модели и работать с простейшей технической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i/>
          <w:spacing w:val="-2"/>
          <w:sz w:val="24"/>
        </w:rPr>
        <w:t>определённой художественно</w:t>
        <w:softHyphen/>
        <w:t xml:space="preserve">эстетической информации; </w:t>
      </w:r>
      <w:r>
        <w:rPr>
          <w:i/>
          <w:sz w:val="24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ёмы работы; выполнять компенсирующие </w:t>
      </w:r>
      <w:r>
        <w:rPr>
          <w:sz w:val="24"/>
        </w:rPr>
        <w:t>физические упражнения (мини</w:t>
        <w:softHyphen/>
        <w:t>зарядку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ind w:firstLine="567"/>
        <w:jc w:val="both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1"/>
        <w:widowControl/>
        <w:spacing w:lineRule="auto" w:line="240"/>
        <w:ind w:right="5" w:firstLine="567"/>
        <w:rPr/>
      </w:pPr>
      <w:r>
        <w:rPr>
          <w:rStyle w:val="FontStyle35"/>
          <w:b w:val="false"/>
          <w:sz w:val="24"/>
          <w:szCs w:val="24"/>
        </w:rPr>
        <w:t xml:space="preserve">Личностными  </w:t>
      </w:r>
      <w:r>
        <w:rPr>
          <w:rStyle w:val="FontStyle25"/>
          <w:sz w:val="24"/>
          <w:szCs w:val="24"/>
        </w:rPr>
        <w:t>результатами изучения технологии является вос</w:t>
        <w:softHyphen/>
        <w:t>питание и развитие социально и личностно значимых качеств, инди</w:t>
        <w:softHyphen/>
        <w:t>видуально-личностных позиций, ценностных установок (внимательное и доброжелательное отношение к сверстникам, младшим и старшим, го</w:t>
        <w:softHyphen/>
        <w:t>товность прийти на помощь, заботливость, уверенность в себе, чуткость, доброжелательность, общительность, эмпатия, самостоятельность, от</w:t>
        <w:softHyphen/>
        <w:t>ветственность, уважительное отношение к культуре всех народов, толе</w:t>
        <w:softHyphen/>
        <w:t>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35"/>
          <w:b w:val="false"/>
          <w:sz w:val="24"/>
          <w:szCs w:val="24"/>
        </w:rPr>
        <w:t xml:space="preserve">Метапредметными </w:t>
      </w:r>
      <w:r>
        <w:rPr>
          <w:rStyle w:val="FontStyle25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яемых как в рамках образовательного процесса, так и в реальных жизнен</w:t>
        <w:softHyphen/>
        <w:t>ных ситуациях (умение принять учебную задачу или ситуацию, выделить проблему, составить план действий и применять его для решения практи</w:t>
        <w:softHyphen/>
        <w:t>ческой задачи, осуществлять информационный поиск, необходимую кор</w:t>
        <w:softHyphen/>
        <w:t>ректировку в ходе практической реализации, выполнять самооценку результата)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 xml:space="preserve">Предметными 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усвоение первоначальных представлений о материальной культуре как продукте предметно – преобразующей деятельности человека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приобретение первоначальных навыков совместной продуктивной деятельности, сотрудничество, взаимопомощи, планирования организаци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>использование приобретенных знаний и умений для творческого решения не сложных конструкторских, художественно – конструкторских (дизайнерских), технологических и организационных задач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567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 – познавательных и проектных художественно – конструкторских задач.</w:t>
      </w:r>
    </w:p>
    <w:p>
      <w:pPr>
        <w:pStyle w:val="Style81"/>
        <w:widowControl/>
        <w:spacing w:lineRule="auto" w:line="240"/>
        <w:ind w:right="5" w:firstLine="567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Содержание учебного предмета, курса «Технологии»</w:t>
      </w:r>
    </w:p>
    <w:p>
      <w:pPr>
        <w:pStyle w:val="Style16"/>
        <w:widowControl/>
        <w:spacing w:before="91" w:after="0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/>
        <w:spacing w:before="91" w:after="0"/>
        <w:ind w:firstLine="567"/>
        <w:jc w:val="center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widowControl/>
        <w:spacing w:before="91" w:after="0"/>
        <w:ind w:firstLine="567"/>
        <w:jc w:val="both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1 класс (33  ч)</w:t>
      </w:r>
    </w:p>
    <w:p>
      <w:pPr>
        <w:pStyle w:val="Style16"/>
        <w:widowControl/>
        <w:spacing w:before="91" w:after="0"/>
        <w:ind w:firstLine="567"/>
        <w:jc w:val="both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Общекультурные и общетрудовые  компетенции. Основы культуры труда, самообслуживание (6 часов)</w:t>
      </w:r>
    </w:p>
    <w:p>
      <w:pPr>
        <w:pStyle w:val="Style16"/>
        <w:widowControl/>
        <w:spacing w:before="91" w:after="0"/>
        <w:ind w:firstLine="567"/>
        <w:jc w:val="both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Рукотворный мир как результат труда человека. Трудовая деятельность и ее значение в жизни человека. Основы культуры труда. Природа в художественно – практической деятельности человека. Использование форм и образов природы в создании предметной среды. Особенности внешнего вида изделий декоративного искусства народов. Природа и техническая среда. Проблемы экологии. Дом и семья. Самообслуживание.</w:t>
      </w:r>
    </w:p>
    <w:p>
      <w:pPr>
        <w:pStyle w:val="Style16"/>
        <w:widowControl/>
        <w:spacing w:before="91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Технология ручной обработки материалов. Элементы графической грамоты (17 часов)</w:t>
      </w:r>
    </w:p>
    <w:p>
      <w:pPr>
        <w:pStyle w:val="Style16"/>
        <w:widowControl/>
        <w:spacing w:before="91" w:after="0"/>
        <w:ind w:firstLine="567"/>
        <w:jc w:val="both"/>
        <w:rPr/>
      </w:pPr>
      <w:r>
        <w:rPr>
          <w:rFonts w:cs="Times New Roman" w:ascii="Times New Roman" w:hAnsi="Times New Roman"/>
        </w:rPr>
        <w:t>Общее понятие о материалах и их происхождении. Многообразие материала и их практическое применение в жизни. Формообразование деталей. Инструменты и приспособления для обработки материалов. Знакомство с ножницами, правила пользования ими.  Общее представление о технологическом процессе. Анализ устройства и назначения изделия. Технологические операции: разметка, выделение деталей, формообразование, сборка, отделка. Технологические операции ручной обработки материалов(по трафарету, шаблону). Графические изображения в технике и технологии(с опорой на рисунок, на инструкционную карту)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Конструирование и моделирование (10 часов)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Style w:val="FontStyle25"/>
          <w:rFonts w:eastAsia="Microsoft Sans Serif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щее представление о конструировании как создании конструкции каких – либо изделий. Изделие, деталь изделия. Понятие о   конструкции изделия. Различные виды конструкций и способы их сборки. Конструирование и моделирование несложных объектов (по образцу, по декоративно – художественным условиям)  из геометрических фигур (кругов, квадратов, треугольников). Основные требования к оформлению внешнего вида изделия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/>
      </w:pPr>
      <w:r>
        <w:rPr>
          <w:rStyle w:val="FontStyle25"/>
          <w:rFonts w:eastAsia="Microsoft Sans Serif"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2 класс (34   ч)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бщекультурные и общетрудовые компетенции. Основы культуры труда,  самообслуживание  (8 часов).</w:t>
      </w:r>
    </w:p>
    <w:p>
      <w:pPr>
        <w:pStyle w:val="Style21"/>
        <w:widowControl/>
        <w:spacing w:lineRule="auto" w:line="240" w:before="168" w:after="0"/>
        <w:ind w:firstLine="567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</w:rPr>
        <w:t>Рукотворный мир как результат труда человека. Разнообразие предметов рукотворного мира. Знакомство с традициями и творчеством мастеров родного края. Трудовая деятельность в жизни человека. Ремесла и их роль. Основы культуры труда. Работа в малых группах, осуществление сотрудничества, выполнение социальных ролей. Природа в художественно- практической деятельности человека.  Природа и техническая среда. Характерные особенности конструкций (разъемные и неразъемные) Подвижное и неподвижное соединение деталей конструкций. Дом и семья. Декоративное оформление культурно – бытовой среды. Дом и семья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Технология ручной обработки материалов. Элементы графической грамоты (15 часов)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их свойства, происхождение и использование человеком.  Выбор материалов по их свойствам. Выполнение технологической операции: форма образования деталей (сгибание, складывание). Материалы, их конструктивные и декоративные свойства. Подбор материалов и инструментов, экономная разметка, отделка изделия. Инструменты и приспособления для обработки материалов. Правило пользования чертежными инструментами (линейкой, угольником, циркулем). Общее представление о технологическом процессе: анализ устройства и назначение изделия. Выполнение технологической операции ручной обработки материалов, выделение деталей (отрывание). Технологические операции  ручной обработки материалов. Работа с тканью. Сборка изделия (ниточное). Вышивание. Строчка прямого стежка и ее варианты. Работа с разными материалами. Разметка деталей по лекалу, сборка изделия, отделка изделия аппликацией. Графические изображения в технике и технологии. Виды условных графических изображений: простейший чертеж, эскиз, схема. Назначение линий чертежа. Чтение условных графических изображений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Конструирование и моделирование (9 часов)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конструировании как создании конструкции, каких – либо изделий (технических, бытовых, учебных). Виды и способы соединения деталей   (подвижное и неподвижное). Конструирование и моделирование (изделий из бумаги и картона, деталей конструктора) по простейшему чертежу, по образцу, по технико – технологическим условиям. Основные требования к внешнему оформлению и назначению изделия. Понятие о конструкции изделия и способах сборки. Способы соединения: клеевой, ниточный. Внешнее оформление  и назначение изделия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Использование информационных технологий (практика работы на компьютере)  (2 часа)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ее отбор, анализ и систематизация.     Назначение основных устройств компьютера для ввода, вывода, обработки информации. Включение и выключение компьютера и подключаемых к нему устройств.    Первоначальное знакомство с компьютером: назначение, назначение, правило безопасной работы.  </w:t>
      </w:r>
    </w:p>
    <w:p>
      <w:pPr>
        <w:pStyle w:val="Style21"/>
        <w:widowControl/>
        <w:spacing w:lineRule="auto" w:line="240" w:before="86" w:after="0"/>
        <w:ind w:hanging="0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86" w:after="0"/>
        <w:ind w:firstLine="567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3 класс (34 ч)</w:t>
      </w:r>
    </w:p>
    <w:p>
      <w:pPr>
        <w:pStyle w:val="Style21"/>
        <w:widowControl/>
        <w:spacing w:lineRule="auto" w:line="240" w:before="86" w:after="0"/>
        <w:ind w:firstLine="567"/>
        <w:rPr>
          <w:rStyle w:val="FontStyle3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Общекультурные и общетрудовые компетенции. Основы культуры труда,  самообслуживание  (14 часов).</w:t>
      </w:r>
    </w:p>
    <w:p>
      <w:pPr>
        <w:pStyle w:val="Style81"/>
        <w:widowControl/>
        <w:tabs>
          <w:tab w:val="clear" w:pos="708"/>
          <w:tab w:val="left" w:pos="77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творный мир как результат труда человека. Разнообразие предметов рукотворного мира: архитектура, предметы быта, декоративно – прикладное искусство. Создание группового проекта. Трудовая деятельность в жизни человека. Мастера и их профессии; традиции и творчество мастера в создании предметной среды. Работа в малых группах, осуществление сотрудничества. Отбор и анализ информации, ее использование в организации работы. Составление простейшей электрической цепи, ее устройство и работа. Природа в художественно – практической деятельности человека. Элементарная творческая проектная деятельность (создание замысла, его детализация и воплощение). Природа и техническая среда. Машины и механизмы – помощники  человека, их назначение характерные особенности конструкции. Анализ задания и организация рабочего места. Открытия,  сделанные с помощью увеличительных приборов. Дом и семья. Рациональное размещение на рабочем месте материалов и инструментов, распределение рабочего места. Элементарные общие правила создания предметов рукотворного мира (гармония предметов и окружающей среды)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Технология ручной обработки материалов. Элементы графической грамоты (10 часов)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>
          <w:rFonts w:cs="Times New Roman" w:ascii="Times New Roman" w:hAnsi="Times New Roman"/>
        </w:rPr>
        <w:t>Материалы, их свойства, происхождение и использование человеком. Инструменты и приспособления для обработки материалов. Выполнение основных операций ручной обработки материалов канцелярским ножом. Общее представление о  технологическом процессе. Семь технологических операций ручной обработки материалов. Выполнение основных технологических операций ручной обработки картона: по шаблону, проволочное соединение деталей. Технологические операции ручной обработки материалов. Швы, виды швов. Выстраивание последовательности практических действий и технологических операций. Графические изображения в технике и технологии. Разметка деталей с опорой на простейший чертеж. Использование измерений и построений для решения практических задач. Выполнение основных операций ручной обработки материала. Разметка деталей циркулем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5"/>
          <w:rFonts w:eastAsia="Microsoft Sans Serif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Конструирование и моделирование (5 часов)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и его конструкция. Конструирование и моделирование изделия из картона по простейшему чертежу. Элементарные представления о конструкции. Конструирование изделия из бумаги по образцу. Основные требования к изделию: внешнее оформление и назначение изделия. Конструирование и моделирование несложных объекто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Использование информационных технологий (практика работы на компьютере) (5 часов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Информация, ее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.   Первоначальный опыт работы с простыми информационными объектами: текстом. Клавиатура, общее представление о правилах клавиатурного письма, пользование мышью. Бережное отношение к техническим устройствам. Работа с готовыми материалами на электронных носителях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)   Овладение приемами работы с доступными электронными ресурсами. Простейшие приемы поиска информации: по ключевым словам, каталагам.   Овладения приемами поиска и использование информаци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360" w:hanging="0"/>
        <w:jc w:val="left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4класс (34 ч)</w:t>
      </w:r>
    </w:p>
    <w:p>
      <w:pPr>
        <w:pStyle w:val="Normal"/>
        <w:jc w:val="both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1.Общекультурные и общетрудовые компетенции. Основы культуры труда, самообслуживание (4 ч)</w:t>
      </w:r>
    </w:p>
    <w:p>
      <w:pPr>
        <w:pStyle w:val="Style141"/>
        <w:widowControl/>
        <w:spacing w:lineRule="auto" w:line="240" w:before="211" w:after="0"/>
        <w:ind w:hanging="0"/>
        <w:jc w:val="both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котворный мир как результат труда человека. Преобразовательная деятельность человек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 Научно технический прогресс: главные открытия, изобретения, современные технологии. Человек – творец и созидатель, создатель духовно – культурной и материальной среды. Трудовая деятельность и ее значение в жизни человека. Мастера и их профессии; традиции и творчество мастеров в создании предметной среды. Природа в художественно – практической деятельности человека.  Использование форм и образов природы в создании предметной среды (в лепке). Природа и техническая среда. Общие представления об авиации и космосе, энергии и энергетики информационно-компьютерных технологиях. Человек в информационной среде (мир звуков и образов, компьютер и его возможности).   Природа и техническая среда. Машины и механизмы – помощники человека, их назначение, характерные особенности конструкций. Дизайн в художественной и  технической деятельности человека. Бережное отношение к природе как источнику сырьевых ресурсов. Самообслуживание: пришивание пуговиц,  сшивание разрывов по шву. Дизайн и маркетинг.  Особенности внешнего вида изделий  декоративного искусства разных народов. Декоративное оформление культурно – бытовой среды.   Выполнение доступных видов работ по самообслуживанию,   домашнему труду (уход за комнатными растениями, размножение луковицами и клубнями).</w:t>
      </w:r>
    </w:p>
    <w:p>
      <w:pPr>
        <w:pStyle w:val="Style21"/>
        <w:widowControl/>
        <w:spacing w:lineRule="auto" w:line="240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2. Технология ручной обработки материалов. Элементы графической грамоты (8ч)</w:t>
      </w:r>
    </w:p>
    <w:p>
      <w:pPr>
        <w:pStyle w:val="Style21"/>
        <w:widowControl/>
        <w:spacing w:lineRule="auto" w:line="240" w:before="149" w:after="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ногообразие материалов и их практическое применение в жизни. </w:t>
      </w:r>
      <w:r>
        <w:rPr>
          <w:rStyle w:val="FontStyle25"/>
          <w:sz w:val="24"/>
          <w:szCs w:val="24"/>
        </w:rPr>
        <w:t>Изобретение и использование синтетических материалов с опреде</w:t>
        <w:softHyphen/>
        <w:t>лёнными заданными свойствами в различных отраслях и профессиях. Нефть как универсальное сырьё. Материалы, получаемые из нефти (пластмасса, стеклоткань, пенопласт и др.). Синтетические материалы — поли</w:t>
        <w:softHyphen/>
        <w:t xml:space="preserve">меры (пластик, поролон). Их происхождение, свойства. Дизайн (производственный, жилищный, ландшафтный и др.). Его роль и место в современной проектной деятельности. </w:t>
      </w:r>
      <w:r>
        <w:rPr>
          <w:rFonts w:cs="Times New Roman" w:ascii="Times New Roman" w:hAnsi="Times New Roman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спользования. Общее представление о техническом процессе: анализ устройства и назначения изделия, выстраивание последовательности практических действий и технических операций. Технология  ручной обработки материалов: разметка деталей по шаблону, разметка деталей на глаз. Чтение условных графических изображений. Разметка деталей с опорой на простейший чертёж. Назначение линий чертежа.  Изготовление изделия по простейшему чертежу</w:t>
      </w:r>
      <w:r>
        <w:rPr>
          <w:rStyle w:val="FontStyle25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auto" w:line="240" w:before="53" w:after="0"/>
        <w:ind w:left="0" w:firstLine="567"/>
        <w:jc w:val="both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Конструирование и моделирование (5 ч)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</w:rPr>
        <w:t>Понятие о конструкции изделия; различные виды конструкций и способы их сборки.   Конструирование объёмных изделий (пирамида, конус) на основе развёрток.  Виды и способы соединения деталей (соединение подвижное и неподвижное). Конструирование и моделирование  изделий   из различных материалов. Конструирование и моделирование несложных объектов на компьютере и в интерактивном конструкторе.</w:t>
      </w:r>
      <w:r>
        <w:rPr>
          <w:rStyle w:val="FontStyle25"/>
          <w:sz w:val="24"/>
          <w:szCs w:val="24"/>
        </w:rPr>
        <w:t xml:space="preserve"> Техника XX — начала XXI в. Её современное назначение (удовлетво</w:t>
        <w:softHyphen/>
        <w:t>рение бытовых, профессиональных, личных потребностей, исследова</w:t>
        <w:softHyphen/>
        <w:t>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Style21"/>
        <w:widowControl/>
        <w:spacing w:lineRule="auto" w:line="240"/>
        <w:ind w:firstLine="567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 xml:space="preserve">4.Использование информационных технологий (практика работы на компьютере) </w:t>
      </w:r>
    </w:p>
    <w:p>
      <w:pPr>
        <w:pStyle w:val="Style21"/>
        <w:widowControl/>
        <w:spacing w:lineRule="auto" w:line="240"/>
        <w:rPr/>
      </w:pPr>
      <w:r>
        <w:rPr>
          <w:rStyle w:val="FontStyle33"/>
          <w:rFonts w:cs="Times New Roman" w:ascii="Times New Roman" w:hAnsi="Times New Roman"/>
          <w:b w:val="false"/>
          <w:sz w:val="24"/>
          <w:szCs w:val="24"/>
        </w:rPr>
        <w:t>(7 ч)</w:t>
      </w:r>
    </w:p>
    <w:p>
      <w:pPr>
        <w:pStyle w:val="Style21"/>
        <w:widowControl/>
        <w:spacing w:lineRule="auto" w:line="240"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Клавиатура, общее представление о правилах клавиатурного письма, пользование мышью, использование простейших средств текстового редактора. Программы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.</w:t>
      </w:r>
    </w:p>
    <w:p>
      <w:pPr>
        <w:pStyle w:val="Style21"/>
        <w:widowControl/>
        <w:spacing w:lineRule="auto" w:line="240"/>
        <w:rPr/>
      </w:pPr>
      <w:r>
        <w:rPr>
          <w:rFonts w:cs="Times New Roman" w:ascii="Times New Roman" w:hAnsi="Times New Roman"/>
        </w:rPr>
        <w:t>Создание небольших текстов и печатных публикаций с использованием изображений на экране компьютера. Вывод текста на принтер. Работа с простыми информационными объектами (текст, таблица, схема, рисунок): преобразование, создание, сохранение, удаление. Знакомство с текстовым редактором. Использование компьютерных технологий в разных сферах жизнедеятельности человека. Создание презентаций.    Набор текста в разных форматах. Использование рисунков из ресурса компьютера. Соблюдение безопасных приёмов труда при работе на компьютере; бережное отношение к техническим устройствам. Вставка рисунков из компьютерной базы, фотографий. Корректировка их размеров и местоположения на странице.</w:t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и общетрудовые компетенции. Основы культуры труда, 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55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ый мир как результат труда человека. Экскурсия «Что нас окружает»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и ее значение в жизни человека. Основы культуры труд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красоту природы, всех ее составляющих. Различать: мир естественной природы и рукотворной. Наблюдать за предметами окружающего мира. Классифицировать по одному из признаков. Засушить листья для гербар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художественно – практической деятельности человека. Использование форм и образов природы в создании предметной среды в лепке овощей. ИОТ 02-14-20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конструкторско-технологические и декоративно-художественные особенности предлагаем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матики, материалов, внешнего вида изделий декоративного искусства разных народов. Использование форм и образов природы в создании предметной среды в аппликации. ИОТ 02-14-20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техническая среда. Проблемы экологии. Организация рабочего места в зависимости от вида работы. Аппликация рисунок – орнамент. ИОТ 02-14-20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стоящую практическую деятельность в соответствии с её целью, задачами, особенностями выполняем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Дом и семья. Самообслуживание. Изготовление композиций из природного материала.   Подготовка рабочего места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ать о родном доме, об уюте и красоте родного дома. Использовать слова трудолюбие, упорство, ответственность. Выполнять уборку рабочего места. Называть свойства пластических материал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онятие о материалах, их происхождении. Изготовление из пластилина по шаблону  «Пряник»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боту по образцу с опорой на рисунки объектов. Организовать свое рабочее место при работе с пластилином. Оказывать помощь окружающи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а и их практическое применение в жизни. Формообразование деталей в виде оригами цветов. Приемы сгибания и складывания бумаги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 опорой на реальные предметы материалы, их свойства, способы соединения деталей в издел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обработки материалов. Знакомство с ножницами, правила пользования ими. Аппликация из бумаги «Ежик». ИОТ 02-14-2012. Приемы работы с ножницами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своей деятельности: точность изготовления деталей, аккуратность выполнения работы; принимать участие в обсуждении результатов деятельности одно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обработки материалов. Аппликация из ткани «Дары осени» ИОТ 042-20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стоящую практическую деятельность в соответствии с её целью, задачами, особенностями выполняем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технологическом процессе. Анализ устройства и назначения издел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 опорой на реальные предметы материалы, их свойства, способы соединения деталей в изделии. Сравнивать с опорой на опыт разные соединительные материал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«Лесовичков» из различных природных материалов. Технологические операции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висимость технологии изготовления изделия от свойств используемого материала. Обобщать полученные на уроке сведения. Планировать работу в группе, соотносить задуманное с результатом. Контролировать рабочее место при работе с пластилином. Оценивать аккуратность выполнения зада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готовление из бумаги подставки для кисточек. Технологические операции ручной обработки материало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за свойствами бумаги и картона. Исследовать свойства бумаги и сравнивать свойства в разных изделиях. Аккуратно наносить клей на деталь. Работать по инструкции. Привести рабочее место в порядок после уро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ная аппликация «Птица». ИОТ 02-14-2012. Приемы наклеивания бумаги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аппликации. Называть особенности ее выполнения. Нарезать или нарывать мелкие бумажные детали. Соединять детали клеевым способом. Изготавливать изображения в технике обрывной апплик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 ручной обработки материалов. Мозаика – аппликация по трафарету «Заяц»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аппликации. Называть особенности ее выполнения. Планировать предстоящую практическую деятельность в соответствии с её целью, зад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Аппликация из резаных кусочков бумаги по шаблону «Дом». ИОТ 02-14-2012. Подготовка рабочего места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инструменты и называть их назначение. Исследовать особенности работы ножницами. Открыть правила безопасности обращения и хранения ножниц. Самостоятельно резать бумагу ножницами. Координировать движения и глазомер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 ручной обработки материалов. Сборка изделия (клеевое). Жар – птица из природного материала. ИОТ 02-14-20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натуральные объекты и рисунки. Изучить особенности конструкции ножниц в зависимости от их назначения и от особенностей их удержания. Изготовить аппликацию из природных материал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ручной обработки материалов. Выполнение различных видов строчек на материале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рисунок на листе по собственному замыслу или образцу учителя. Называть разные виды линий. Проводить на нелинованной бумаге прямую, кривую и ломаную лини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ручной обработки материалов. Выполнение отделки на банте – заколке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ить с помощью учителя технологическую последовательность выполнения банта- закол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изображения в технике и технологии. Изготовления изделия с опорой на рисунок. Узор из ниток «Лебедь»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ать ножницами по намеченной линии справа от нее. Рассказывать о правилах резания ножницам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зображения в технике и технологии. Изготовления изделия с опорой на рисунок. Узор из пряжи «Цветок»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есколько работ, в которых есть детали круглой формы. Сравнить эти изделия. Правила экономной разметки нескольких детале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изображения в технике и технологии. Изготовления изделия с опорой на инструкционную карту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 по разметке деталей круглой формы. Размечать несколько деталей одинаковой фор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изображения в технике и технологии. Изготовления изделия с опорой на инструкционную карту. Узор из кусочков пряжи «Котенок» ИОТ 02-14-2012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инструкционную карту, в которой детали имеют различной  форму. Размечать несколько деталей одинаковой форм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конструировании как создании конструкции каких – либо изделий. Изделие, деталь изделия. Конструирование и моделирование изделий на основе природных форм и конструкций простейших технических объектов: модель качелей.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несложные изделия с разными конструктивными особенностями по образцу и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  конструкции изделия. Конструирование и моделирование изделий на основе природных форм и конструкций простейших технических объектов: ракет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, как путем складывания разделить квадрат на равные и неравные части. Размечать по шаблону, склеивать детали аккуратно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конструкций и способы их сборки.   Конструирование и моделирование изделий по образцу:  планер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и рассматривать образцы изделий. Анализировать назначение изделия, материалы, особенности конструкции. Размечать и выделять заготовку. Определять собственный замысе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несложных объектов по образцу из геометрических фигур (кругов). Перелетные птицы. Подготовка рабочего места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несколько работ, в которых есть детали различных форм. Сравнить эти изделия. Правила экономной разметки нескольких дета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несложных объектов по рисунку из геометрических фигур (квадрат). Аппликация «Паровоз» ИОТ 02-14-20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, как путем складывания разделить квадрат на равные и неравные части. Размечать по шаблону, склеивать детали аккуратно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особы соединения деталей. Основные требования к изделию. Конструирование  по образцу из геометрических фигур (треугольник). Фигуры людей  и животных. ИОТ 02-14-2012. Приемы работы ножницами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аппликацию, в которой детали имеют треугольную форму. Размечать несколько деталей одинаковой формы.Склеивать детали аккуратно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несложных объектов по образцу в технике оригами.  «Собачки». Приемы сгибания и складывания бумаги (тестирование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несложные изделия с разными конструктивными особенностями по образцу и рисун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несложных объектов по модели в технике  оригами.» Весенние цветы»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несложные изделия с разными конструктивными особенностями по образцу и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оформлению внешнего вида изделия. Конструирование и моделирование по заданным условиям (декоративно – художественным). Аппликация разделочной доски в технике «Городец». ИОТ 02-14-20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обенности конструкции, подбирать соответствующие материалы и инстр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конструкций и способы их сборки. Конструирование и моделирование по заданным условиям (технико-технологическим). Тележка для овощей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оследовательность практических действий для реализации замы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5635"/>
      </w:tblGrid>
      <w:tr>
        <w:trPr>
          <w:trHeight w:val="3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творный мир как результат труда человека. Разнообразие предметов рукотворного мира. Знакомство с традициями и творчеством мастеров родного кра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конструкции и образы объектов природы и окружающего мира, знакомиться с традициями и творчеством мастеров родного края.</w:t>
            </w:r>
          </w:p>
        </w:tc>
      </w:tr>
      <w:tr>
        <w:trPr>
          <w:trHeight w:val="1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в жизни человека. Ремесла и их роль. Лепка из пластилина. Чайная посуда. ИОТ 02-14-20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конструктивные и декоративные особенности предметов быта и осознавать их связь с выполняемыми утилитарными функция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в жизни человека. Основы культуры труда. Работа в малых группах, осуществление сотрудничества, выполнение социальных ролей. Кулинарные изделия из соленого текста.   Подготовка рабочего места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декоративно-прикладных изделий, называть используемые в рукотворной деятельности материалы. Организовывать свою деятельность, работать в малых группах, осуществлять сотрудничество.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в художественно- практической деятельности человека. Лепка  из пластилина  фигуры одного из образов природы (лебедь, еж, лягушка, улитка). ИОТ 02-14-20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отбирать оптимальные способы выполнения предстоящей практической работы в соответствии с её целью и задачами.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техническая среда. Характерные особенности конструкций (разъемные и неразъемные). Работа по инструкционной карте. Поздравительная открыт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своей деятельности: точность изготовления деталей, аккуратность выполнения работы. Организовывать свою деятельность, работать в малых группах, осуществлять сотрудниче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техническая среда.   Подвижное и неподвижное соединение деталей конструкций. Изготовление открытки с сюрпризо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 с термином «симметрично – несимметрично»; познакомиться  со способами соединения де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 семья. Декоративное оформление культурно – бытовой среды. Рациональное размещение на рабочем месте материалов и инструментов. Украшение подноса понравившейся композицией. Подготовка рабочего места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отбирать оптимальные способы выполнения предстоящей практической работы в соответствии с её целью и задач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 семья. Выполнение доступных видов работ по самообслуживанию, домашнему труду, оказание доступных видов помощи малышам, взрослым и сверстника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своей деятельности: точность изготовления деталей, аккуратность выполнения работы. Обобщать (осознавать и формулировать) то новое, что усвоен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х свойства, происхождение и использование человеком.  Выбор материалов по их свойствам. Выполнение технологической операции: форма образования деталей (сгибание, складывание). Композиция из симметричных деталей. Приемы сгибания и складывания бумаги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.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х конструктивные и декоративные свойства. Подбор материалов и инструментов, экономная разметка, отделка изделия. Изготовление прихватки. ИОТ 042-2011. Правила и приемы безопасной работы с колющими инструментами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конструкторско-технологические и декоративно-художественные особенности предлагаемых изделий, выделять известное и неизвестное.</w:t>
            </w:r>
          </w:p>
        </w:tc>
      </w:tr>
      <w:tr>
        <w:trPr>
          <w:trHeight w:val="1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обработки материалов. Правило пользования чертежными инструментами (линейкой, угольником, циркулем). Аппликация из кругов «лягушка». ИОТ 02-14-2012 .Приемы разметки по чертежу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аствовать в диалоге, сотрудничать в паре. Оценивать результат своей деятельности: точность изготовления деталей, аккуратность выполнения работы.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технологическом процессе: анализ устройства и назначение изделия. Выполнение технологической операции ручной обработки материалов, выделение деталей (отрывание). Обрывная аппликация. ИОТ 02-14-2012 .Приемы наклеивания бумаги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готавливать обрывную аппликацию. Оценивать результат своей деятельности, аккуратность выполнени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  ручной обработки материалов.     Изготовление изделий из бумаги и картона. Разметка деталей по шаблону. Игрушки – подвеск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ечать детали по шаблону. Уметь участвовать в диалоге, высказывать свое мнение.</w:t>
            </w:r>
          </w:p>
        </w:tc>
      </w:tr>
      <w:tr>
        <w:trPr>
          <w:trHeight w:val="19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 ручной обработки материалов. Изготовление изделий из бумаги и картона. Отделка изделия. Украшаем подвески.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аствовать в диалоге, высказывать свое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 ручной обработки материалов. Особенности работы с тканью. Разметка по лекалу. Работа с инструкционной картой. Футляр. ИОТ 042 - 2011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 с работой линейки; учиться работать линейкой; познакомиться с чертежами и эскизами, научиться изготовлять футляр.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 ручной обработки материалов.  Работа с тканью. Сборка изделия (ниточное). Выполнение отделки в соответствии с особенностями декоративных орнаментов.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 с работой линейки; учиться работать линейкой; познакомиться с чертежами и эскизами. Уметь участвовать в диалоге, высказывать свое мнение.</w:t>
            </w:r>
          </w:p>
        </w:tc>
      </w:tr>
      <w:tr>
        <w:trPr>
          <w:trHeight w:val="1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 ручной обработки материалов. Работа с тканью. Вышивание. Строчка прямого стежка и ее варианты. ИОТ 02-14-2012 . Правила и приемы безопасной работы с колющими инструментами (тестирование).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войствами тканей из растительного, животного сырья, научиться выполнять прямую стро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  ручной обработки материалов.  Работа с разными материалами. Сборка деталей, способы соединения (клеевое, ниточное). Игрушки из помпона.    ИОТ 02-14-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натуральных тканей; уметь с ними работать, научиться выполнять игрушку из помп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операции  ручной обработки материалов. Разметка деталей по лекалу, сборка изделия, отделка изделия аппликацией. Игрушки из меховых шариков.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аствовать в диалоге, высказывать свое мнение, научиться выполнять игрушку .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зображения в технике и технологии. Виды условных графических изображений: простейший чертеж, эскиз, схема. Приемы разметки по чертежу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словных графических изображений. Уметь участвовать в диалоге, высказывать свое мнение.</w:t>
            </w:r>
          </w:p>
        </w:tc>
      </w:tr>
      <w:tr>
        <w:trPr>
          <w:trHeight w:val="1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зображения в технике и технологии. Назначение линий чертеж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словных графических изображений. Уметь участвовать в диалоге, высказывать свое м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зображения в технике и технологии. Чтение условных графических изображен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словных графических изображений. Уметь участвовать в диалоге, высказывать свое мн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изображения в технике и технологии. Разметка деталей с опорой на простейший чертеж, эскиз. Работа с циркулем. Изделие из бумаги. » Цветок».  Способы разметки деталей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условных графических изображений. Уметь пользоваться циркулем.</w:t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конструировании как создании конструкции, каких – либо изделий (технических, бытовых, учебных). Виды и способы соединения деталей   (подвижное и неподвиж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нформацию с имеющимися знаниями.</w:t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делий из бумаги и картона по простейшему чертежу. Основные требования к внешнему оформлению и назначению изделия. Карандашница.   Работа с интерактивной доской. Приемы разметки по чертежу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нформацию с имеющимися зн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 деталей конструктора по образцу. Экскаватор. Винтовой способ соедине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аккуратно выполнять макеты транспор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куратно выполнять макеты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нформацию с имеющимися знаниями.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 деталей конструктора по технико – технологическим условиям. Автомобиль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аккуратно выполнять макеты транспор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куратно выполнять макеты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нформацию с имеющимися знаниями.</w:t>
            </w:r>
          </w:p>
        </w:tc>
      </w:tr>
      <w:tr>
        <w:trPr>
          <w:trHeight w:val="1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онструкции изделия и способах сборки. Конструирование и моделирование из бумаги и нити (ниточным способом) воздушного шар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аккуратно выполнять макеты транспор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куратно выполнять макеты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нформацию с имеющимися знаниями.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грушек из спичечных коробков. Клеевой способ соединения. Основные требования к оформлению изделия. ИОТ 02-14-2012   Работа с интерактивной доской. Приемы наклеивания бумаги (тестирование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творческой дея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 по образцу из спичечных коробков модели грузовой машин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трудничать в малых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модели грузовой машины. Внешнее оформление  и назначение издел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трудничать в малых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 моделирование на компьютере модели дирижабля.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историей приспособления первобытного человека к окружающей сред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приспособления первобытного человека к окружающей сре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трудничать в совместном решении проблемы, искать нужную информацию, перерабатывать ее.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, ее отбор, анализ и систематизация.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историей приспособления первобытного человека к окружающей сред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приспособления первобытного человека к окружающей сре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трудничать в совместном решении проблемы, искать нужную информацию, перерабатывать ее.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   Первоначальное знакомство с компьютером: назначение, назначение, правило безопасной работ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историей приспособления первобытного человека к окружающей сред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приспособления первобытного человека к окружающей сре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трудничать в совместном решении проблемы, искать нужную информацию, перерабатывать е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76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бывает информация?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особами получения человеком информации об окружающем мире. Находить ответ на вопрос: как находить, хранить и передавать информацию. Характеризовать компьютер как современное техническое сред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овладения компьютером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компьютером как средством информационно-технологической поддержки деятельности человека, с основными профессиями, связанными с компьютерными технология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овладения компьютеро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компьютером как средством информационно-технологической поддержки деятельности человека, с основными профессиями, связанными с компьютерными технолог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– источник информации. Изобретение бумаги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книгу как древнейший носитель информации. Понимать о чем может рассказать книга. Приводить примеры книг в разные време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и современных книг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технологией изготовления печатной книги, конструкцией современных книг. Выполнять несложный ремонт книг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времени. Одежда и стиль эпохи. Отражение эпохи в культуре одежды, отделки интерьеров. Модель  одежд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созидательной деятельности человека. Понимать особенности профессии архитектора, строителя, модельер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и Древней Руси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сторию мастерства в Древней Руси на примере русского зодчества. Обращать внимание на природное происхождение материалов в те времена. Называть профессии древнерусских мастер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Древней Руси. Коллективный проект «Макет старинной крепости»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образцы, обсуждать их и сравнивать. Рассказывать об особенностях постройки первых русских крепос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ем объемные фигуры. Изготовление макетов «диван», «кроватка», «стульчик»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различие развертки и чертежа. Читать чертеж развертки. Выполнять развертку короб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астерска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ть и закреплять приемы работы с циркулем, выполнять чертежно-графические работы с помощью циркул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астерска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что такое «характер», эмоционально-художественная выразительность, информативность вещей. Приводить примеры единства, формы и функции в вещ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емные фигур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сходства и различия у плоских и объемных предметов. Понимать что такое трехмерность и проекция. Анализировать способы изготовления объемной фигуры, игруш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объемные фигуры.Коробка с сюрпризо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оследовательность изготовления развертки коробки. Находить рисунок и развертку коробки. Определять дно, борта, клапаны разверт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е мастерство. Урок-экскурси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ремеслами на Руси. Обсуждать ремесла, которыми славится наш кра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е времена – разная одежда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культурой народов, отраженной в одежде. Рассказывать о свойствах натуральных тканей. Понимать важность сохранения национальных традиц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е времена – разная одежда. Какие бывают ткани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з чего изготавливали ткани наши предки. Из чего, изготавливают ткани сегодня. Познакомиться с информацией об искусственных и синтетических ткан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е времена – разная одежда. Какие бывают ткани. Застежка и отделка одежды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характеризовать виды отделки одежды. Приводить примеры застежек, которые использовали в одежде в разные време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времена – разная одежда. Какие бывают ткани. Знакомство с косой строчкой. Салфетка с вышивко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новые виды стежков. Упражняться в выполнении шва «косая строчка». Понимать значение вышивки на одежде, предметах быта. Выполнять косую строчку по опорному рисун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замысла - к результату: семь технологических задач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знания о конструктивных особенностях и приемах выполнения технологических операц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мысла - к результату: семь технологических задач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конструктивные особенности разных изделий. Приводить примеры изделий с разным количеством деталей. Объяснять что такое разборная и неразборная конструк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мысла - к результату: семь технологических задач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пособы соединения деталей – подвижно или неподвижно. Обсуждать особенности и основные правила изготовл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мысла - к результату: семь технологических задач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разных способов соединения деталей. Анализировать способы создания прочной конструк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стихия природы. Огонь работает на человека. Изразец для печ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основными стихиями природы и их ролью в жизни человека. Рассматривать иллюстрации в учебнике, анализировать в каких технических устройствах работают стихии. Выполнять задания в рабочей тетрад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талл. Изделие из металлической проволо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«секреты» металла. Характеризовать металл как искусственный материал. Представлять происхождение свойства, виды и применение метал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работает на человека. Коллективный проект ветряк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в каких сооружениях и для чего используется энергия ветра. Объяснять что такое «передаточный механизм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 работает на человека. Водяные двигател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ь действия передаточного механизма в водяной мельнице. Открывать новое зн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 использование электричества. Электрическая цепь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ать ответ на вопросы: какую роль играет электричество в жизни современного человека. Где применяют электроэнергию. Понимать правила безопасного обращения с электрическими бытовыми пробор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русской избы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сторию мастерства в Древней Руси на примере русского зодчества. Обращать внимание на природное происхождение материалов в те времена. Называть профессии древнерусских мастер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парового двигател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«паровой двигатель». Приводить примеры паровых двига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печатной книг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технологией изготовления печатной книги, конструкцией современных кн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колес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какие механизмы работают с помощью колес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изобретения человека. Изобретение часо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видами «домашних» часов. Знать для чего служат секундомер, шахматные часы, будильни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телескопа и микроскопа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ю техники, технологии. Слушать и понимать сведения, полученные из печатных визуальных и аудио информационных источ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фотоаппарата и фотокамеры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сведения, полученные из печатных визуальных и аудио информационных источ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tabs>
          <w:tab w:val="clear" w:pos="708"/>
          <w:tab w:val="left" w:pos="446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курсу «Техн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77"/>
        <w:gridCol w:w="31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и общетрудовые компетенции. Основы культуры труда,  самообслужи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(практика работы на компьютер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матическое планирование   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43"/>
        <w:gridCol w:w="561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производств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шапоч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исунки летних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ек. Рассказывать о назначении изделия. Разработать вариант изделия по алгоритму. Выполнить проект «Летняя шапочка» по готовой или самостоятельно построенной выкройке. Оценить собственную работу и работу одноклассников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бразцы панно в технике чеканки. Нарисовать сюжет для панно. Подготовить шаблон по эскизу.  Выбрать готовый сюжет или свой собственный и выполнить панно в технике чеканки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цированная игруш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, как работает электрифицированная игрушка. Рассмотреть схемы электромотора и электрической сети. Называть части двигателя автомобиля. Нарисовать условные обозначения ( батарейка, проводник, выключатель, лампочка, электрозвонок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елефона.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устройство простейшей модели телефона. Определить, из чего изготовлены детали. Изготовить модель. Проверить модель в действии. Решить кроссворд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временного предприят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изводство изделий. Смоделировать работу предприятия по выбору( завод, фабрика, мастерская).Продумать технологию изготовления. Подобрать необходимые материалы и инструменты. Выполнить и защитить проек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современного производств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лиэтилена, поролона, других материалов. Практическая работа. Изделие из вторсырь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войства полиэтилена. Провести исследования и заполнить таблицу. Отметить в таблице особенности каждого свойства. Сравнить свойства других синтетических материалов. Найти другие образцы полимерных материалов. Обсудить результаты с одноклассниками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из перчатки «Зайчик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одель изделия с помощью схемы. Оформить изделие с помощью пуговиц или вышивки. Отделать изделие петельной строчкой или её вариантами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остиной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исунок макета гостиной. Выполнить коллективный и индивидуальный чертёж проекта «Интерьер».Рассматривать и анализировать экспонаты выставки. Составить памятку использования электроприбора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ородского дом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проект городского дома, используя схему и рисунок. Определить материалы и инструменты для работы. Нарисовать эскиз. Собрать изделие. Оценить свою работу по заданным критериям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проект «Городская улица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коллективный макет городской улицы. Разработать свой проект по общему для всех плану. Продумать безопасность и удобство для жильцов. Выполнить коллективный проект в технике коллаж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иц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сюрпризницу, используя схему-выкройку и инструкционную карту. Описать конструкцию сюрпризницы. Проанализировать особенности конструкции. Подобрать необходимые материалы и инструменты. Декорировать с помощью кружева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Технологическая карта для упаковк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ехнологическую документацию для выполнения упаковки изделия. Рассматривать и анализировать чертёж, технический рисунок, эскиз. Выбирать и обосновывать наилучший вариант. Практически реализовать проек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Технологическая карта для упаковки. Защита проект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озможные трудности при изготовлении изделия и пути их решения. Определять практическую значимость изделия. Оценивать качество изготовленного изделия по заданным параметрам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астерска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ая подвес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украшения класса. Распределить обязанности в группах. Изготовить ёлочную подвеску, следуя инструкционной карте. Выполнять чертёжно-графические работы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лянда «Дракон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гирлянду, следуя инструкционной карте. Выполнять чертёжно-графические работы. Оформить издели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Клоун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новогоднюю игрушку «Клоун» по инструкционной карте. Определить необходимые технологические операции. Выполнять чертёж при помощи линейки и циркуля. Выбрать вариант отделки по своему усмотрению 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а для ёлк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образцы подвески. Анализировать материалы и инструменты, необходимые для изготовления изделия. Работать по инструкционной карте. Знать правила работы с пенопластом и ножом. Рассматривать и анализировать экспонаты выставки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подарок. Посадка луковичного или клубневого растения. Агротехни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растение. Найти о нём информацию изучить оптимальную агротехнику. Заполнить таблицу «Особенности агротехники». Создать информационную карту о растении. Заполнять дневник наблюдений. Выполнить коллективный информационный проект: «Береги природу!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ередвижения. Дизайн-проект в области техник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ллективный дизайнерский проект в области техники. Выбирать средства передвижения. Распределить специальности в группах. Разрабатывать проект и технологическую документацию. Изучить требования к новой машине. Определять практическую значимость изделия, соответствие результата замыслу. Оценивать качество изготовленного изделия по заданным параметрам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проект в области интерьер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макеты предметов интерьера. Обсудить необходимые материалы. Сформулировать требования в конструкции изделия с учётом их назначения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ая. Коллективная работа. Идея. Технологическое задание. Эскиз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нтерьер гостиной. Обсуждение соответствия формы, цветового решения, отделки  требованиям моды, современному стилю. Сделать экономическое обоснование проекта. Защитить готовый проект по плану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этная кукла. Модель «Кукла из гольфа (кукла бессуставная)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проект «Дизайн в одежде». Рассмотреть варианты конструкции кукол. Изготовить куклу по инструкционной карте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моделей». Дизайн-проект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журналом модного интерьера разных эпох. Изготовить костюм для куклы. Выбрать эпоху, соответствующую замыслу. Нарисовать эскиз костюма. Реализовать свой замыс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из пластилин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материалы для основы куклы. Нарисовать эскиз куклы. Изготовить куклу по образцу или по собственному проекту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ссуары для куклы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веер или ридикюль по образцу или по собственному замыслу. Нарисовать эскиз, подобрать материалы и инструменты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ляр. Дизайн-проект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варианты изделия. Анализировать материалы для изготовления футляра.  Выбрать материалы и инструменты. Разработать проект или выполнить работу по образцу. Изготовить лекала. Выкроить детали основы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ляр. Дизайн-проект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детали мордочки, чёлки, ушек, глаз и лапок. Обметать детали основы и ушек. Приметать детали ушек к деталям основы. Сшить детали по плану. Представить изделие на выставк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письм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Правила клавиатурного письм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твет на вопрос, как искать, хранить и передавать информацию. Характеризовать компьютер, как современное технологическое средство. Выполнять команды: открыть окно, свернуть окно, закрыть окно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 исследовать технологические свойства и способы обработки элементов информационных объектов: ввод, удаление, копирование вставку текстов. Выполнить редактирование текста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текста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бор шрифта, его размера и цвета, выравнивание абзаца)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ю учителя искать, отбирать и использовать необходимые составные элементы информационной продукции ( изображения, тексты, звуки, видео).Выполнить информационный проек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й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 Создание презентаций по готовым шаблона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 отбирать наиболее эффективные способы реализации замысла в зависимости от особенностей конкретной инструментальной среды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кста в разных форматах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 исследовать технологические свойства, способы обработки элементов информационных объектов: ввод, удаление, копирование и вставку текстов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з компьютерной базы, фотографий. Корректировка их размеров и местоположения на страниц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 проектировать информационные изделия. Осуществлять самоконтроль и корректировку хода работы и конечного результата. Выполнить дизайнерский коллективный проект в области техники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Юный технолог». Обобщение тем года. Выставка лучших работ. Защита презентаций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и анализировать экспонаты выставки. Делать краткие сообщения об отдельных работах. Выполнить дизайнерский коллективный проект в области изобрет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446"/>
      <w:jc w:val="both"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>
      <w:spacing w:lineRule="exact" w:line="239"/>
      <w:ind w:hanging="216"/>
      <w:jc w:val="both"/>
    </w:pPr>
    <w:rPr/>
  </w:style>
  <w:style w:type="paragraph" w:styleId="Style18">
    <w:name w:val="Style18"/>
    <w:basedOn w:val="Normal"/>
    <w:qFormat/>
    <w:pPr>
      <w:spacing w:lineRule="exact" w:line="221"/>
      <w:jc w:val="both"/>
    </w:pPr>
    <w:rPr/>
  </w:style>
  <w:style w:type="paragraph" w:styleId="Style121">
    <w:name w:val="Style12"/>
    <w:basedOn w:val="Normal"/>
    <w:qFormat/>
    <w:pPr>
      <w:spacing w:lineRule="exact" w:line="240"/>
      <w:ind w:firstLine="446"/>
      <w:jc w:val="both"/>
    </w:pPr>
    <w:rPr/>
  </w:style>
  <w:style w:type="paragraph" w:styleId="Style22">
    <w:name w:val="Style22"/>
    <w:basedOn w:val="Normal"/>
    <w:qFormat/>
    <w:pPr>
      <w:spacing w:lineRule="exact" w:line="240"/>
      <w:ind w:firstLine="437"/>
      <w:jc w:val="both"/>
    </w:pPr>
    <w:rPr/>
  </w:style>
  <w:style w:type="paragraph" w:styleId="Style19">
    <w:name w:val="Style19"/>
    <w:basedOn w:val="Normal"/>
    <w:qFormat/>
    <w:pPr>
      <w:spacing w:lineRule="exact" w:line="365"/>
    </w:pPr>
    <w:rPr/>
  </w:style>
  <w:style w:type="paragraph" w:styleId="Style91">
    <w:name w:val="Style9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76"/>
      <w:ind w:hanging="274"/>
    </w:pPr>
    <w:rPr/>
  </w:style>
  <w:style w:type="paragraph" w:styleId="Style20">
    <w:name w:val="Style20"/>
    <w:basedOn w:val="Normal"/>
    <w:qFormat/>
    <w:pPr>
      <w:spacing w:lineRule="exact" w:line="283"/>
      <w:ind w:hanging="307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418"/>
      <w:ind w:firstLine="898"/>
    </w:pPr>
    <w:rPr/>
  </w:style>
  <w:style w:type="paragraph" w:styleId="Style211">
    <w:name w:val="Style21"/>
    <w:basedOn w:val="Normal"/>
    <w:qFormat/>
    <w:pPr>
      <w:spacing w:lineRule="exact" w:line="245"/>
      <w:jc w:val="both"/>
    </w:pPr>
    <w:rPr/>
  </w:style>
  <w:style w:type="paragraph" w:styleId="Style161">
    <w:name w:val="Style16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6"/>
      <w:ind w:firstLine="216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</w:rPr>
  </w:style>
  <w:style w:type="paragraph" w:styleId="C1c11">
    <w:name w:val="c1 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1:00Z</dcterms:created>
  <dc:creator>FirstClass1</dc:creator>
  <dc:description/>
  <cp:keywords/>
  <dc:language>en-US</dc:language>
  <cp:lastModifiedBy>Secretar</cp:lastModifiedBy>
  <cp:lastPrinted>2014-01-26T18:52:00Z</cp:lastPrinted>
  <dcterms:modified xsi:type="dcterms:W3CDTF">2017-09-26T14:18:00Z</dcterms:modified>
  <cp:revision>81</cp:revision>
  <dc:subject/>
  <dc:title/>
</cp:coreProperties>
</file>