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170930" cy="847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зобразительному искусств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Spacing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  примерной основной образовательной  программы   начального общего образования и авторской программы  УМК «Начальная школа XXI века» под редакцией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  Н. Ф. Виноградовой. </w:t>
      </w:r>
      <w:r>
        <w:rPr>
          <w:rFonts w:cs="Times New Roman" w:ascii="Times New Roman" w:hAnsi="Times New Roman"/>
          <w:sz w:val="24"/>
          <w:szCs w:val="24"/>
        </w:rPr>
        <w:t>Сборник программ к комплекту учебников «Начальная школа XXI века» -М. : Вентана – Граф, 2013. «Изобразительное искусство»   (автор Л. Г. Савенкова, Е. А Ермолинская, 4-е издание, М.: Вентана – Граф, 2013г.)</w:t>
      </w:r>
    </w:p>
    <w:p>
      <w:pPr>
        <w:pStyle w:val="Normal"/>
        <w:shd w:fill="FFFFFF" w:val="clear"/>
        <w:spacing w:lineRule="auto" w:line="240" w:before="0" w:after="0"/>
        <w:ind w:right="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выполнение требований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года № 373 «Об утверждении и введении в действие федерального государственного образовательного  стандарта начального общего образования» (в редакции приказов Минобрнауки России от 26.11.2010г  №1241, от 22.09.2011г « 2357, от 18.12.2012г, 29.12.2014г №1643 и от 31.12.2015г №1576).</w:t>
      </w:r>
    </w:p>
    <w:p>
      <w:pPr>
        <w:pStyle w:val="Style101"/>
        <w:widowControl/>
        <w:spacing w:lineRule="auto" w:line="240" w:before="24" w:after="0"/>
        <w:ind w:firstLine="346"/>
        <w:rPr>
          <w:rFonts w:ascii="Times New Roman" w:hAnsi="Times New Roman" w:cs="Times New Roman"/>
        </w:rPr>
      </w:pPr>
      <w:r>
        <w:rPr>
          <w:rStyle w:val="FontStyle179"/>
          <w:rFonts w:cs="Times New Roman" w:ascii="Times New Roman" w:hAnsi="Times New Roman"/>
          <w:sz w:val="24"/>
          <w:szCs w:val="24"/>
        </w:rPr>
        <w:t>На изучение курса «Изобразительное искусство» с 1 по 4 класс отводится 1 час еженедельно, всего 135 часов. В 1 классе предусмотрено 33 часа, во 2, 3 и 4 классах — по 34 часа. Распределение часов, отведённых на разные направления художественно-твор</w:t>
        <w:softHyphen/>
        <w:t>ческой деятельности, представлено в программе.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условием становления </w:t>
      </w:r>
      <w:r>
        <w:rPr>
          <w:rStyle w:val="FontStyle20"/>
          <w:rFonts w:cs="Times New Roman" w:ascii="Times New Roman" w:hAnsi="Times New Roman"/>
          <w:sz w:val="24"/>
          <w:szCs w:val="24"/>
        </w:rPr>
        <w:t>интел</w:t>
        <w:softHyphen/>
        <w:t>лектуальной и духовной деятельности растущей личности.</w:t>
      </w:r>
    </w:p>
    <w:p>
      <w:pPr>
        <w:pStyle w:val="Style71"/>
        <w:widowControl/>
        <w:numPr>
          <w:ilvl w:val="0"/>
          <w:numId w:val="0"/>
        </w:numPr>
        <w:spacing w:before="86" w:after="0"/>
        <w:ind w:firstLine="360"/>
        <w:jc w:val="both"/>
        <w:outlineLvl w:val="0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before="86" w:after="0"/>
        <w:ind w:firstLine="360"/>
        <w:jc w:val="both"/>
        <w:outlineLvl w:val="0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учебного предмета, курса                                    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ичностные, метапредметные и предметные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й клас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овладевать языком изобразительного искус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в чём состоит работа художника и какие качества нужно в себе  развивать, чтобы научиться рисоват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уметь объяснять, что такое форма, размер, характер, детали, линия, замкнутая линия, геометрические фигуры, сим</w:t>
        <w:softHyphen/>
        <w:t>метрия, ось симметрии, геометрический орнамент, вертикаль, гори</w:t>
        <w:softHyphen/>
        <w:t>зонталь, фон, композиция, контраст, сюжет, зарисовки, наброск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называть основные цвета спектра, понимать и уметь объяснять, что такое дополнительные и родственные, тёплые и холодные цвет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объяснять, что такое орнамент, геометрический орнамент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писывать живописные произведения с использованием уже изученных пон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воспринимать и оценивать произведения искус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чувствовать образный характер различных видов ли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оспринимать эмоциональное звучание цвета и уметь рассказывать о том, как это свойство цвета используется разными художни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личать и знать, в чём особенности различных видов изобразительной деятельности. Владение простейшими навык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работы акварельными и гуашевыми крас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Иметь понятие о некоторых видах изобразительного искус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(натюрморт, пейзаж, картины о жизни людей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(иллюстрация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(филимоновские и дымковские игрушки, изделия мастеров Хохломы и Гжел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еть понятие об изобразительных средствах живописи и граф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, рисунок, цвет для живопис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, рисунок, линия, пятно, точка, штрих для графи</w:t>
        <w:softHyphen/>
        <w:t>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2-й класс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  Ученик научится овладевать языком изобразительного искус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идах изобразительного искусства (архи</w:t>
        <w:softHyphen/>
        <w:t>тектура, скульптура, живопись, графи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уметь объяснять, что такое   растительный орна</w:t>
        <w:softHyphen/>
        <w:t>мент, элемент орнамента, ритм, колори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йства цветов спектра (взаимодействие тёплых и холод</w:t>
        <w:softHyphen/>
        <w:t>ных цветов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исывать живописные произведения с использованием уже изученных по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моционально воспринимать и оценивать произведения искус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чувствовать образный характер различных произведе</w:t>
        <w:softHyphen/>
        <w:t>ний искусства, замечать и понимать, для чего и каким образом художники передают своё отношение к изображённому на картин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воспринимать эмоциональное звучание тёплых или холодных цветов и колорита картины.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знать, в чём особенности различных видов изобразительной деятельности. Дальнейшее овладение навык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я цветными карандаша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я простым карандашом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 растительного орнамента с использованием раз</w:t>
        <w:softHyphen/>
        <w:t>личных видов его композици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приёмов работы акварельными краскам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гуашевыми крас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глублять понятие о некоторых видах изобразительного искус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(натюрморт, пейзаж, живопись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(иллюстрация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(Филимоново, Дымков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учать произведения признанных мастеров изобразительного искусства и уметь рассказывать об их особенностях.</w:t>
        <w:br/>
        <w:br/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-й класс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   Ученик научится овладевать языком изобразительного искусств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чёткое представление о жанрах живописи и их особенно</w:t>
        <w:softHyphen/>
        <w:t>стях (натюрморт, пейзаж, анималистический жанр, батальная живопись, портрет, бытовой жанр, историческая живопись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уметь объяснять, что такое цветовая гамма, цвето</w:t>
        <w:softHyphen/>
        <w:t>вой круг, штриховка, тон,   соотношение целого и его частей, соразмерность частей человече</w:t>
        <w:softHyphen/>
        <w:t>ского лица, мимика, стиль,   бук</w:t>
        <w:softHyphen/>
        <w:t>виц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уметь объяснять, что такое театр, театральная де</w:t>
        <w:softHyphen/>
        <w:t>корация, театральный костюм и чем занимаются театральные художники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писывать живописные произведения с использованием уже изученных по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моционально воспринимать и оценивать произведения искусст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и уметь описывать, в чём состоит образный характер различных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казывать о том, какая цветовая гамма используется в различных картинах и как она влияет на настроение, переданное в н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личать и знать, в чём особенности различных видов изобразительной деятельности. Дальнейшее овладение навыка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я цветными карандашам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я простым карандашом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декоративного панно в технике аппликац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тительного орнамен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 различными приёмами работы акварельными кра</w:t>
        <w:softHyphen/>
        <w:t>скам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 и оформления кукольного спектак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глублять понятие о некоторых видах изобразительного искусств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(натюрморт, пейзаж, бытовая живопись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(иллюстрация)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оизведения признанных мастеров изобразительного искусства и уметь рассказывать об их особенностях (Эрмитаж, Третьяковская галерея, Русский муз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-й класс  </w:t>
      </w:r>
      <w:r>
        <w:rPr>
          <w:rFonts w:cs="Times New Roman" w:ascii="Times New Roman" w:hAnsi="Times New Roman"/>
          <w:sz w:val="24"/>
          <w:szCs w:val="24"/>
        </w:rPr>
        <w:br/>
        <w:t>Восприятие искусства и виды художественной деятельности</w:t>
        <w:br/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4"/>
        </w:rPr>
        <w:t>приводить примеры ведущих художественных музеев Рос</w:t>
      </w:r>
      <w:r>
        <w:rPr>
          <w:sz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4"/>
          <w:sz w:val="24"/>
        </w:rPr>
        <w:t xml:space="preserve">воспринимать произведения изобразительного искусства; </w:t>
      </w:r>
      <w:r>
        <w:rPr>
          <w:sz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iCs/>
          <w:sz w:val="24"/>
        </w:rPr>
        <w:t> </w:t>
      </w:r>
      <w:r>
        <w:rPr>
          <w:sz w:val="24"/>
        </w:rPr>
        <w:t>т.</w:t>
      </w:r>
      <w:r>
        <w:rPr>
          <w:iCs/>
          <w:sz w:val="24"/>
        </w:rPr>
        <w:t> </w:t>
      </w:r>
      <w:r>
        <w:rPr>
          <w:sz w:val="24"/>
        </w:rPr>
        <w:t>д.), в природе, на улице, в быту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использовать выразительные средства изобразительного искусства: композицию, форму, ритм, линию, цвет, объём, </w:t>
      </w:r>
      <w:r>
        <w:rPr>
          <w:sz w:val="24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различать основные и составные, тёплые и холодные </w:t>
      </w:r>
      <w:r>
        <w:rPr>
          <w:sz w:val="24"/>
        </w:rPr>
        <w:t xml:space="preserve">цвета; изменять их эмоциональную напряжённость с помощью смешивания с белой и чёрной красками; использовать </w:t>
      </w:r>
      <w:r>
        <w:rPr>
          <w:spacing w:val="2"/>
          <w:sz w:val="24"/>
        </w:rPr>
        <w:t xml:space="preserve">их для передачи художественного замысла в собственной </w:t>
      </w:r>
      <w:r>
        <w:rPr>
          <w:sz w:val="24"/>
        </w:rPr>
        <w:t>учеб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создавать средствами живописи, графики, скульптуры,</w:t>
      </w:r>
      <w:r>
        <w:rPr>
          <w:sz w:val="24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 w:val="24"/>
        </w:rPr>
        <w:t>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4"/>
          <w:sz w:val="24"/>
        </w:rPr>
        <w:t>наблюдать, сравнивать, сопоставлять и анализировать про</w:t>
      </w:r>
      <w:r>
        <w:rPr>
          <w:spacing w:val="2"/>
          <w:sz w:val="24"/>
        </w:rPr>
        <w:t>странственную форму предмета; изображать предметы раз</w:t>
      </w:r>
      <w:r>
        <w:rPr>
          <w:sz w:val="24"/>
        </w:rPr>
        <w:t xml:space="preserve">личной формы; использовать простые формы для создания </w:t>
      </w:r>
      <w:r>
        <w:rPr>
          <w:spacing w:val="2"/>
          <w:sz w:val="24"/>
        </w:rPr>
        <w:t xml:space="preserve">выразительных образов в живописи, скульптуре, графике, </w:t>
      </w:r>
      <w:r>
        <w:rPr>
          <w:sz w:val="24"/>
        </w:rPr>
        <w:t>художественном конструирован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4"/>
          <w:sz w:val="24"/>
        </w:rPr>
        <w:t>использовать декоративные элементы, геометрические, рас</w:t>
      </w:r>
      <w:r>
        <w:rPr>
          <w:sz w:val="24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пользоваться средствами выразительности языка жи</w:t>
      </w:r>
      <w:r>
        <w:rPr>
          <w:i/>
          <w:spacing w:val="-2"/>
          <w:sz w:val="24"/>
        </w:rPr>
        <w:t>вописи, графики, скульптуры, декоративно</w:t>
        <w:softHyphen/>
        <w:t xml:space="preserve">прикладного </w:t>
      </w:r>
      <w:r>
        <w:rPr>
          <w:i/>
          <w:sz w:val="24"/>
        </w:rPr>
        <w:t xml:space="preserve">искусства, художественного конструирования в собственной </w:t>
      </w:r>
      <w:r>
        <w:rPr>
          <w:i/>
          <w:spacing w:val="-2"/>
          <w:sz w:val="24"/>
        </w:rPr>
        <w:t>художественно</w:t>
        <w:softHyphen/>
        <w:t>творческой деятельности; передавать раз</w:t>
      </w:r>
      <w:r>
        <w:rPr>
          <w:i/>
          <w:sz w:val="24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начимые темы искусства.</w:t>
        <w:br/>
        <w:t>О чём говорит искусство?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-2"/>
          <w:sz w:val="24"/>
        </w:rPr>
        <w:t>видеть, чувствовать и изображать красоту и раз</w:t>
      </w:r>
      <w:r>
        <w:rPr>
          <w:i/>
          <w:sz w:val="24"/>
        </w:rPr>
        <w:t>нообразие природы, человека, зданий, предметов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4"/>
          <w:sz w:val="24"/>
        </w:rPr>
        <w:t xml:space="preserve">понимать и передавать в художественной работе </w:t>
      </w:r>
      <w:r>
        <w:rPr>
          <w:i/>
          <w:spacing w:val="2"/>
          <w:sz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4"/>
        </w:rPr>
        <w:t>изображать пейзажи, натюрморты, портреты, вы</w:t>
      </w:r>
      <w:r>
        <w:rPr>
          <w:i/>
          <w:sz w:val="24"/>
        </w:rPr>
        <w:t>ражая своё отношение к ни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01"/>
        <w:widowControl/>
        <w:spacing w:lineRule="auto" w:line="240"/>
        <w:jc w:val="center"/>
        <w:rPr>
          <w:rStyle w:val="FontStyle1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numPr>
          <w:ilvl w:val="0"/>
          <w:numId w:val="16"/>
        </w:numPr>
        <w:spacing w:lineRule="auto" w:line="240"/>
        <w:ind w:left="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целостное, гармоничное восприятие мира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542" w:leader="none"/>
        </w:tabs>
        <w:spacing w:lineRule="auto" w:line="240"/>
        <w:ind w:left="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интерес к окружающей природе, к наблюдениям за при</w:t>
        <w:softHyphen/>
        <w:t>родными явлениями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формулировать, осознавать, передавать своё на</w:t>
        <w:softHyphen/>
        <w:t>строение, впечатление от      увиденного в природе, в окру</w:t>
        <w:softHyphen/>
        <w:t>жающей действительности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154" w:right="5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способность выражать свои чувства, вызванные состояни</w:t>
        <w:softHyphen/>
        <w:t>ем природы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154" w:right="5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способность различать звуки окружающего мира (пение птиц, шум ветра и деревьев, стук дождя, жужжание насеко</w:t>
        <w:softHyphen/>
        <w:t>мых, уличный гул, различные звуки машин, голоса людей в доме, в школе, в лесу)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154" w:right="1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представление о том, что у каждого живого существа своё жизненное пространство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154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самостоятельная мотивация своей деятельности, опреде</w:t>
        <w:softHyphen/>
        <w:t>ление цели работы (задания) и выделение её этапов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доводить работу до конца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способность предвидеть результат своей деятельности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адекватная оценка результатов своей деятельности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способность работать в коллективе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работать индивидуально и в малых группах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154" w:right="5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готовность слушать собеседника, вести диалог, аргументи</w:t>
        <w:softHyphen/>
        <w:t>рованно отстаивать собственное мнение.</w:t>
      </w:r>
    </w:p>
    <w:p>
      <w:pPr>
        <w:pStyle w:val="Style111"/>
        <w:widowControl/>
        <w:tabs>
          <w:tab w:val="clear" w:pos="708"/>
          <w:tab w:val="left" w:pos="154" w:leader="none"/>
        </w:tabs>
        <w:spacing w:lineRule="auto" w:line="240"/>
        <w:ind w:left="154" w:right="5" w:hanging="0"/>
        <w:rPr>
          <w:rStyle w:val="FontStyle1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1"/>
        <w:widowControl/>
        <w:tabs>
          <w:tab w:val="clear" w:pos="708"/>
          <w:tab w:val="left" w:pos="154" w:leader="none"/>
        </w:tabs>
        <w:spacing w:lineRule="auto" w:line="240"/>
        <w:ind w:left="154" w:right="10" w:hanging="0"/>
        <w:rPr>
          <w:rStyle w:val="FontStyle17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154" w:right="1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постановка учебной задачи и контроль её выполнения (умение доводить дело до конца)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154" w:right="5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принятие и удержание цели задания в процессе его выпол</w:t>
        <w:softHyphen/>
        <w:t>нения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 w:before="5" w:after="0"/>
        <w:ind w:left="154" w:right="5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самостоятельная мотивация учебно-познавательного про</w:t>
        <w:softHyphen/>
        <w:t>цесса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 w:before="5" w:after="0"/>
        <w:ind w:left="154" w:right="1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самостоятельная мотивация своей деятельности, опреде</w:t>
        <w:softHyphen/>
        <w:t>ление цели работы (задания) и выделение её этапов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154" w:right="1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проектировать (планировать) самостоятельную дея</w:t>
        <w:softHyphen/>
        <w:t>тельность в соответствии с предлагаемой учебной задачей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154" w:right="1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критически оценивать результат своей работы и ра</w:t>
        <w:softHyphen/>
        <w:t>боты одноклассников на основе приобретённых знаний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154" w:right="5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применять приобретённые знания по одному предмету при изучении других общеобразовательных дис</w:t>
        <w:softHyphen/>
        <w:t>циплин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154" w:right="19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проводить самостоятельные исследования;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154" w:right="19" w:hanging="0"/>
        <w:rPr>
          <w:rFonts w:ascii="Times New Roman" w:hAnsi="Times New Roman" w:cs="Times New Roman"/>
        </w:rPr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проектировать (планировать) самостоятельную деятельность в соответствии с предлагаемой учебной за</w:t>
        <w:softHyphen/>
        <w:t>дачей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критически оценивать результат своей работы и работы одноклассников на основе приобретённых знаний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 w:before="14" w:after="0"/>
        <w:ind w:left="0" w:hanging="0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находить нужную информацию в Интернете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частие в тематических обсуждениях и выражение своих предложений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 w:before="5" w:after="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формулировать ответ на вопрос в соответствии с заданным смысловым (логическим) содержанием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обогащение словарного запаса, развитие умения описы</w:t>
        <w:softHyphen/>
        <w:t>вать словами характер звуков, которые «живут» в различ</w:t>
        <w:softHyphen/>
        <w:t>ных уголках природы, понимать связь между звуками в му</w:t>
        <w:softHyphen/>
        <w:t>зыкальном произведении, словами в поэзии и прозе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пересказывать небольшие тексты (сказки, расска</w:t>
        <w:softHyphen/>
        <w:t>зы), вычленять сюжет, сочинять собственный сюжет, соз</w:t>
        <w:softHyphen/>
        <w:t>давать мини-рассказы по своему сюжету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понимание и передача своих впечатлений от услышанно</w:t>
        <w:softHyphen/>
        <w:t>го, увиденного, прочитанного (в музыке, литературе, на</w:t>
        <w:softHyphen/>
        <w:t>родной речи, разных видах и жанрах искусства)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сопоставить события, о которых идёт речь в про</w:t>
        <w:softHyphen/>
        <w:t>изведении, с собственным жизненным опытом, выделе</w:t>
        <w:softHyphen/>
        <w:t>ние общего и различного между ними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объяснить, чем похожи и чем различаются тради</w:t>
        <w:softHyphen/>
        <w:t>ции разных народов в сказках, орнаменте, оформлении жилища, в обустройстве дома в целом.</w:t>
      </w:r>
    </w:p>
    <w:p>
      <w:pPr>
        <w:pStyle w:val="Style111"/>
        <w:widowControl/>
        <w:tabs>
          <w:tab w:val="clear" w:pos="708"/>
          <w:tab w:val="left" w:pos="149" w:leader="none"/>
        </w:tabs>
        <w:spacing w:lineRule="auto" w:line="240"/>
        <w:ind w:left="149" w:hanging="0"/>
        <w:rPr>
          <w:rStyle w:val="FontStyle1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260" w:hanging="0"/>
        <w:rPr/>
      </w:pPr>
      <w:r>
        <w:rPr>
          <w:rStyle w:val="FontStyle183"/>
          <w:rFonts w:cs="Times New Roman" w:ascii="Times New Roman" w:hAnsi="Times New Roman"/>
          <w:b w:val="false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widowControl/>
        <w:jc w:val="both"/>
        <w:rPr>
          <w:rStyle w:val="FontStyle1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 xml:space="preserve">сформированность первоначальных представлений о роли изобразительного искусства в жизни человека, его роли в духовно – нравственном развитии человека;  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сформированность основ художественной 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>
          <w:rStyle w:val="FontStyle179"/>
          <w:rFonts w:ascii="Times New Roman" w:hAnsi="Times New Roman" w:cs="Times New Roman"/>
          <w:sz w:val="24"/>
          <w:szCs w:val="24"/>
        </w:rPr>
      </w:pPr>
      <w:r>
        <w:rPr>
          <w:rStyle w:val="FontStyle179"/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и, живописи, скульптуре, художественном конструировании),  а также в специфических формах художественной деятельности, базирующихся на ИКТ (цифровая фотография, видео запись, элементы мультипликации)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анализировать и сравнивать произведения искус</w:t>
        <w:softHyphen/>
        <w:t>ства по настроению, которое они вызывают, элементарно оценивать их с точки зрения эмоционального содер</w:t>
        <w:softHyphen/>
        <w:t>жания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сравнивать описания, произведения искусства на одну тему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способность обосновывать своё суждение, подбирать сло</w:t>
        <w:softHyphen/>
        <w:t>ва для характеристики своего эмоционального состояния и героя произведения искусства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высказывать предположения о сюжете по иллюст</w:t>
        <w:softHyphen/>
        <w:t>рации (самостоятельное развитие сюжета), рассказывать о своём любимом произведении искусства, герое, карти</w:t>
        <w:softHyphen/>
        <w:t>не, спектакле, книге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фиксировать своё эмоциональное состояние, воз</w:t>
        <w:softHyphen/>
        <w:t>никшее во время восприятия произведения искусства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right="5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сформированность представлений о природном про</w:t>
        <w:softHyphen/>
        <w:t>странстве и архитектуре разных народов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right="10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сформированность представлений о связи архитектуры с природой, знаний архитектурных памятников своего ре</w:t>
        <w:softHyphen/>
        <w:t>гиона, их истории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right="5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активное участие в обсуждении роли искусства в жизни об</w:t>
        <w:softHyphen/>
        <w:t>щества и человека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 w:before="10" w:after="0"/>
        <w:ind w:left="149" w:right="5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понимание влияния природного окружения на художест</w:t>
        <w:softHyphen/>
        <w:t>венное творчество и понимание природы как основы всей жизни человечества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 w:before="10" w:after="0"/>
        <w:ind w:left="149" w:right="10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понимание зависимости народного искусства от природ</w:t>
        <w:softHyphen/>
        <w:t>ных и климатических особенностей местности, его связи с культурными традициями, мировоззрением народа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right="10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объяснить, чем похожи и чем различаются тради</w:t>
        <w:softHyphen/>
        <w:t>ции разных народов в сказках, орнаменте, оформлении жилища, в обустройстве дома в целом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right="1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создавать образный портрет героя в разных видах и жанрах искусства — словесном, изобразительном, пла</w:t>
        <w:softHyphen/>
        <w:t>стическом, музыкальном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 w:before="5" w:after="0"/>
        <w:ind w:left="149" w:right="19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развивать предложенную сюжетную линию (сочи</w:t>
        <w:softHyphen/>
        <w:t>нение общей сказки, пьесы и т. п.)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 w:before="5" w:after="0"/>
        <w:ind w:left="149" w:right="24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сформированность навыков использования средств компь</w:t>
        <w:softHyphen/>
        <w:t>ютерной графики в разных видах творческой деятельности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right="24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выражать в беседе своё отношение к произведени</w:t>
        <w:softHyphen/>
        <w:t>ям разных видов искусства (изобразительного, музыкаль</w:t>
        <w:softHyphen/>
        <w:t>ного; хореографии, литературы), понимать специфику выразительного языка каждого из них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 w:before="5" w:after="0"/>
        <w:ind w:left="149" w:right="38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выбирать выразительные средства для реализации творческого замысла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 w:before="5" w:after="0"/>
        <w:ind w:left="149" w:right="34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сравнивать произведения на одну тему, относящие</w:t>
        <w:softHyphen/>
        <w:t>ся к разным видам и жанрам искусства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/>
        <w:ind w:left="149" w:right="38" w:hanging="149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распознавать выразительные средства, использо</w:t>
        <w:softHyphen/>
        <w:t>ванные автором для создания художественного образа, вы</w:t>
        <w:softHyphen/>
        <w:t>ражения идеи произведения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49" w:leader="none"/>
        </w:tabs>
        <w:spacing w:lineRule="auto" w:line="240" w:before="19" w:after="0"/>
        <w:ind w:left="149" w:right="43" w:hanging="149"/>
        <w:rPr>
          <w:rStyle w:val="FontStyle179"/>
          <w:rFonts w:ascii="Times New Roman" w:hAnsi="Times New Roman" w:cs="Times New Roman"/>
          <w:sz w:val="24"/>
          <w:szCs w:val="24"/>
        </w:rPr>
      </w:pPr>
      <w:r>
        <w:rPr>
          <w:rStyle w:val="FontStyle179"/>
          <w:rFonts w:cs="Times New Roman" w:ascii="Times New Roman" w:hAnsi="Times New Roman"/>
          <w:sz w:val="24"/>
          <w:szCs w:val="24"/>
        </w:rPr>
        <w:t>умение использовать элементы импровизации для реше</w:t>
        <w:softHyphen/>
        <w:t>ния творческих задач.</w:t>
      </w:r>
    </w:p>
    <w:p>
      <w:pPr>
        <w:pStyle w:val="Style111"/>
        <w:widowControl/>
        <w:tabs>
          <w:tab w:val="clear" w:pos="708"/>
          <w:tab w:val="left" w:pos="149" w:leader="none"/>
        </w:tabs>
        <w:spacing w:lineRule="auto" w:line="240" w:before="19" w:after="0"/>
        <w:ind w:left="149" w:right="43" w:hanging="0"/>
        <w:jc w:val="left"/>
        <w:rPr>
          <w:rStyle w:val="FontStyle19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jc w:val="left"/>
        <w:outlineLvl w:val="0"/>
        <w:rPr/>
      </w:pPr>
      <w:r>
        <w:rPr>
          <w:rStyle w:val="FontStyle148"/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Style w:val="FontStyle148"/>
          <w:rFonts w:cs="Times New Roman" w:ascii="Times New Roman" w:hAnsi="Times New Roman"/>
          <w:sz w:val="24"/>
          <w:szCs w:val="24"/>
        </w:rPr>
        <w:t xml:space="preserve">Содержание учебного предмета, курса «Изобразительного искусства»                                                                                                             </w:t>
      </w:r>
    </w:p>
    <w:p>
      <w:pPr>
        <w:pStyle w:val="Style91"/>
        <w:widowControl/>
        <w:numPr>
          <w:ilvl w:val="0"/>
          <w:numId w:val="0"/>
        </w:numPr>
        <w:jc w:val="left"/>
        <w:outlineLvl w:val="0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jc w:val="left"/>
        <w:outlineLvl w:val="0"/>
        <w:rPr/>
      </w:pPr>
      <w:r>
        <w:rPr>
          <w:rStyle w:val="FontStyle148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190"/>
          <w:rFonts w:cs="Times New Roman" w:ascii="Times New Roman" w:hAnsi="Times New Roman"/>
          <w:b w:val="false"/>
          <w:sz w:val="24"/>
          <w:szCs w:val="24"/>
        </w:rPr>
        <w:t xml:space="preserve">класс </w:t>
      </w:r>
      <w:r>
        <w:rPr>
          <w:rStyle w:val="FontStyle148"/>
          <w:rFonts w:cs="Times New Roman" w:ascii="Times New Roman" w:hAnsi="Times New Roman"/>
          <w:sz w:val="24"/>
          <w:szCs w:val="24"/>
        </w:rPr>
        <w:t xml:space="preserve">(33 </w:t>
      </w:r>
      <w:r>
        <w:rPr>
          <w:rStyle w:val="FontStyle151"/>
          <w:rFonts w:cs="Times New Roman" w:ascii="Times New Roman" w:hAnsi="Times New Roman"/>
          <w:sz w:val="24"/>
          <w:szCs w:val="24"/>
        </w:rPr>
        <w:t>часа)</w:t>
      </w:r>
    </w:p>
    <w:p>
      <w:pPr>
        <w:pStyle w:val="Style91"/>
        <w:widowControl/>
        <w:numPr>
          <w:ilvl w:val="0"/>
          <w:numId w:val="0"/>
        </w:numPr>
        <w:jc w:val="left"/>
        <w:outlineLvl w:val="0"/>
        <w:rPr>
          <w:rStyle w:val="FontStyle1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ind w:right="19" w:firstLine="331"/>
        <w:rPr>
          <w:rStyle w:val="FontStyle15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2"/>
          <w:rFonts w:cs="Times New Roman" w:ascii="Times New Roman" w:hAnsi="Times New Roman"/>
          <w:b w:val="false"/>
          <w:i w:val="false"/>
          <w:sz w:val="24"/>
          <w:szCs w:val="24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6 часов).</w:t>
      </w:r>
    </w:p>
    <w:p>
      <w:pPr>
        <w:pStyle w:val="Style611"/>
        <w:widowControl/>
        <w:spacing w:lineRule="auto" w:line="240"/>
        <w:ind w:right="19" w:firstLine="331"/>
        <w:jc w:val="both"/>
        <w:rPr>
          <w:rStyle w:val="FontStyle15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>Наблюдение природы и природных явлений, различение их характера и эмоциональных состояний. Цвет – основа языка живо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оисхож</w:t>
        <w:softHyphen/>
        <w:t>дени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вописные материалы. Природные формы. Основные и составные цвета. Смешение цветов. Тёплые и холодные цвета.   Понятия: горизонталь, вертикаль и диагональ в построении композиции. Передача с помощью линии эмоционального состояния природы. Многообразие линий (тонкие, толстые,  прямые,  волнистые, плавные, острые, закругленные спиралью, летящие) и 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вый характер. Отражение в произведениях пластических искусств общечеловеческих идей о нравственности и эстетике: отношение к природе, человеку и обществу.    Разнообразие форм предметного мира и передача их на плоскости и в пространстве.  Разнообразие материалов для художественного конструирования и моделирования (бумага, картон, ткань) Способы передачи объё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приёмы композиции на плоскости и в пространстве. Объём в пространстве и объём на плоскости. Истоки декоративно-прикладного искусства и его роль в жизни человека. Приёмы работы с различными графическими материалами. Материалы для рисунка: карандаш, ручка, фломастер. 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нообразие форм в природе как основа декоративных форм в прикладном искусстве.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фантазии и воображения (11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ассоциативных форм мышления. Сказочные образы в народной культуре и декоративно – прикладном искусстве. Материалы скульптуры и их роль в создании выразительн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язь изобразительного искусства с музыкой. Эмоциональные возможности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с помощью цвета характера персонажа, его эмоциональное состояние.        Импровизация на темы контраста и нюанса (сближенные цветовые отношения). Контраст  и нюанс в  цвете и форме, в словах, звуках музыки, настроении. Развитие ассоциативных форм мышления. Звуки природы и окружающе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ение об особенностях работы скульптура, архитектора, игрушечника, дизайнера. Внутреннее архитектурное пространство и его укра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5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52"/>
          <w:rFonts w:cs="Times New Roman" w:ascii="Times New Roman" w:hAnsi="Times New Roman"/>
          <w:b w:val="false"/>
          <w:i w:val="false"/>
          <w:sz w:val="24"/>
          <w:szCs w:val="24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дущие художественные музеи России: Государственный  Эрмитаж, Государственная Третьяковская Галерея. 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моциональные возможности цвета. Эмоциональная оценка и образная характеристика произведений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 Представление о роли изобразительных (пластических) искусств в  повседневной жизни человека, в организации его материального окружения. Элементарные приёмы работы с пластическими скульптурными материалами для создания выразительного образа (пластилин, набор объёма, вытягивание формы).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анры изобразительного искусства: пейзаж, натюрморт, портрет; бытовой и исторический жанры.      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190"/>
          <w:rFonts w:cs="Times New Roman" w:ascii="Times New Roman" w:hAnsi="Times New Roman"/>
          <w:b w:val="false"/>
          <w:sz w:val="24"/>
          <w:szCs w:val="24"/>
        </w:rPr>
        <w:t xml:space="preserve">2 класс </w:t>
      </w:r>
      <w:r>
        <w:rPr>
          <w:rStyle w:val="FontStyle148"/>
          <w:rFonts w:cs="Times New Roman" w:ascii="Times New Roman" w:hAnsi="Times New Roman"/>
          <w:sz w:val="24"/>
          <w:szCs w:val="24"/>
        </w:rPr>
        <w:t xml:space="preserve">(34 </w:t>
      </w:r>
      <w:r>
        <w:rPr>
          <w:rStyle w:val="FontStyle151"/>
          <w:rFonts w:cs="Times New Roman" w:ascii="Times New Roman" w:hAnsi="Times New Roman"/>
          <w:sz w:val="24"/>
          <w:szCs w:val="24"/>
        </w:rPr>
        <w:t>часа)</w:t>
      </w:r>
    </w:p>
    <w:p>
      <w:pPr>
        <w:pStyle w:val="Style611"/>
        <w:widowControl/>
        <w:spacing w:lineRule="auto" w:line="240" w:before="149" w:after="0"/>
        <w:jc w:val="both"/>
        <w:rPr>
          <w:rStyle w:val="FontStyle15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2"/>
          <w:rFonts w:cs="Times New Roman" w:ascii="Times New Roman" w:hAnsi="Times New Roman"/>
          <w:b w:val="false"/>
          <w:sz w:val="24"/>
          <w:szCs w:val="24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7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анр пейзажа. Живописные материалы. Образная сущность искусства: художественный образ, его условность, передача через единичное. Композиционный центр (зрительный центр композиции). Разнообразие материалов для художественного конструирования и моделирования (пластилин). Теплые и холодные цвета. Разница в изображении природы в разное время года суток, в различную погоду. Роль природных условий в характере культурных традиций разных народов мира. Представления о возможностях использования навыков художественного конструирования и моделирования в жизни человека. Представление об архитектурном проекте, создание своего архитектурного проекта. Создание моделей предметов бытового окружения человека. Конструирование и создание симметричных изделий путем складывания бумаги, способами примакивания и вырезания из бумаги. Эмоциональные возможности цвета. Интерьер и его музыка. Передача с помощью цвета характера персонажа, его эмоциональное состояние. Простые геометрические формы. Роль белой и чёрной красок в эмоциональном звучании и выразительности образа. Сказочные образы в народной культуре и декоративно-прикладном искусстве. Объём в пространстве и на плоскости. Красота человека и животных, выраженная средствами скульп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auto" w:line="240"/>
        <w:ind w:hanging="0"/>
        <w:rPr>
          <w:rStyle w:val="FontStyle15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2"/>
          <w:rFonts w:cs="Times New Roman" w:ascii="Times New Roman" w:hAnsi="Times New Roman"/>
          <w:b w:val="false"/>
          <w:sz w:val="24"/>
          <w:szCs w:val="24"/>
        </w:rPr>
        <w:t>Развитие фантазии и воображения (11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приёмы композиции на плоскости и в пространстве. Выразительность объёмных композиций. Создание плоскостных или глубинно – пространственных композиций. Представления народа о мужской и женской красоте, отражённые в изобразительном искусстве, сказках, песн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79"/>
          <w:rFonts w:cs="Times New Roman" w:ascii="Times New Roman" w:hAnsi="Times New Roman"/>
          <w:sz w:val="24"/>
          <w:szCs w:val="24"/>
        </w:rPr>
        <w:t>Поиск необходимых лите</w:t>
        <w:softHyphen/>
        <w:t>ратурных текстов через поисковую систему Интернет, в пе</w:t>
        <w:softHyphen/>
        <w:t xml:space="preserve">риодических изданиях, книгах. </w:t>
      </w:r>
      <w:r>
        <w:rPr>
          <w:rFonts w:cs="Times New Roman" w:ascii="Times New Roman" w:hAnsi="Times New Roman"/>
          <w:sz w:val="24"/>
          <w:szCs w:val="24"/>
        </w:rPr>
        <w:t>Эмоциональные возможности цвета. Теплые и холодные цвета. Смешение цветов. Элементарные приёмы композиции на плоскости и в пространстве. Тема любви, дружбы семьи в искусстве. Жанр портрета. Выбор средств художественной выразительности для создания живописного образа. Понятие о синтетичном характере народной культуры (украшение жилища, предметов быта, орудий труда, костюма).  Форма предмета и его назначение в декоративно-прикладном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auto" w:line="240"/>
        <w:ind w:hanging="0"/>
        <w:rPr>
          <w:rStyle w:val="FontStyle15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2"/>
          <w:rFonts w:cs="Times New Roman" w:ascii="Times New Roman" w:hAnsi="Times New Roman"/>
          <w:b w:val="false"/>
          <w:sz w:val="24"/>
          <w:szCs w:val="24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ение об особенностях работы художника в театре балета, в музыкальном, кукольном, драматическом театрах. Беседа о создании средствами живописи, графики, скульптуры, образов героев (литература, музыка, театр). 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работе художника – иллюстр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я: линия горизонта, ближе – больше, дальше – меньше, загораживания. Пейзаж.</w:t>
      </w:r>
      <w:r>
        <w:rPr>
          <w:rStyle w:val="FontStyle17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ота форм в архитектуре».</w:t>
      </w:r>
      <w:r>
        <w:rPr>
          <w:rStyle w:val="FontStyle179"/>
          <w:rFonts w:cs="Times New Roman" w:ascii="Times New Roman" w:hAnsi="Times New Roman"/>
          <w:sz w:val="24"/>
          <w:szCs w:val="24"/>
        </w:rPr>
        <w:t xml:space="preserve"> Участие в обсуждении тем «Искусство вокруг нас», «Красота форм в архитектуре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9"/>
          <w:rFonts w:cs="Times New Roman" w:ascii="Times New Roman" w:hAnsi="Times New Roman"/>
          <w:sz w:val="24"/>
          <w:szCs w:val="24"/>
        </w:rPr>
        <w:t>Поиск в Интернете знаменитых архитек</w:t>
        <w:softHyphen/>
        <w:t>турных объектов разных стран мира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деревьев, птиц, животных: общие характерные черты.</w:t>
      </w:r>
      <w:r>
        <w:rPr>
          <w:rStyle w:val="FontStyle179"/>
          <w:rFonts w:cs="Times New Roman" w:ascii="Times New Roman" w:hAnsi="Times New Roman"/>
          <w:sz w:val="24"/>
          <w:szCs w:val="24"/>
        </w:rPr>
        <w:t xml:space="preserve"> Разнообразие от</w:t>
        <w:softHyphen/>
        <w:t>тенков цвета природных объектов (растений, зверей, птиц, на</w:t>
        <w:softHyphen/>
        <w:t>секом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0"/>
        <w:widowControl/>
        <w:rPr/>
      </w:pPr>
      <w:r>
        <w:rPr>
          <w:rStyle w:val="FontStyle152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90"/>
          <w:rFonts w:cs="Times New Roman" w:ascii="Times New Roman" w:hAnsi="Times New Roman"/>
          <w:b w:val="false"/>
          <w:sz w:val="24"/>
          <w:szCs w:val="24"/>
        </w:rPr>
        <w:t xml:space="preserve">3 класс </w:t>
      </w:r>
      <w:r>
        <w:rPr>
          <w:rStyle w:val="FontStyle148"/>
          <w:rFonts w:cs="Times New Roman" w:ascii="Times New Roman" w:hAnsi="Times New Roman"/>
          <w:sz w:val="24"/>
          <w:szCs w:val="24"/>
        </w:rPr>
        <w:t xml:space="preserve">(34 </w:t>
      </w:r>
      <w:r>
        <w:rPr>
          <w:rStyle w:val="FontStyle151"/>
          <w:rFonts w:cs="Times New Roman" w:ascii="Times New Roman" w:hAnsi="Times New Roman"/>
          <w:sz w:val="24"/>
          <w:szCs w:val="24"/>
        </w:rPr>
        <w:t>часа)</w:t>
      </w:r>
    </w:p>
    <w:p>
      <w:pPr>
        <w:pStyle w:val="Style611"/>
        <w:widowControl/>
        <w:spacing w:lineRule="auto" w:line="240" w:before="149" w:after="0"/>
        <w:jc w:val="both"/>
        <w:rPr>
          <w:rStyle w:val="FontStyle15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2"/>
          <w:rFonts w:cs="Times New Roman" w:ascii="Times New Roman" w:hAnsi="Times New Roman"/>
          <w:b w:val="false"/>
          <w:sz w:val="24"/>
          <w:szCs w:val="24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7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, мир природы в реальной жизни: образ человека, природы в искусстве. Красота и разнообразие природы, человека, зданий, предметов, выраженные средствами живо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пись. </w:t>
      </w:r>
      <w:r>
        <w:rPr>
          <w:rStyle w:val="FontStyle179"/>
          <w:rFonts w:cs="Times New Roman" w:ascii="Times New Roman" w:hAnsi="Times New Roman"/>
          <w:sz w:val="24"/>
          <w:szCs w:val="24"/>
        </w:rPr>
        <w:t xml:space="preserve">Овладение основами языка живописи и графики. </w:t>
      </w:r>
      <w:r>
        <w:rPr>
          <w:rFonts w:cs="Times New Roman" w:ascii="Times New Roman" w:hAnsi="Times New Roman"/>
          <w:sz w:val="24"/>
          <w:szCs w:val="24"/>
        </w:rPr>
        <w:t>Передача движения в композиции с помощью ритма элементов. Фотография и произведение изобразительного искусства: сходства и различия. Разнообразие форм в природе как основа декоративных форм в прикладном искусстве. Объём – основа языка скульптуры. Виды ритма. Передача движения в композиции с помощью ритма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нятие о синтетичном характере народной культуры (украшение жилища, предметов быта, орудий труда, костюма). Образ  человека в   разных культурах мира. Практическое овладение основами цветоведения. Основные и составные цвета. Нюанс. Натюрморт. Искусство вокруг нас сегодня. Понятие стилизации. Контраст и нюанс в скульптуре.          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– представителей разных культур, народов, стран (И.И. Левитан, Н.К. Рерих и т.д.). Пейзаж. Освоение профессиональной лепки. Передача динамики в объёмном изображении.  Лепка по памяти фигуры человека в движении. Трансформация форм. Влияние формы предмета на представление о его характере. Создание эскиза архитектурного сооружения на основе природных форм в технике рельефа. Выдающиеся представители изобразительного искусства народов России. </w:t>
      </w:r>
    </w:p>
    <w:p>
      <w:pPr>
        <w:pStyle w:val="Normal"/>
        <w:spacing w:lineRule="auto" w:line="240" w:before="0" w:after="0"/>
        <w:jc w:val="both"/>
        <w:rPr>
          <w:rStyle w:val="FontStyle17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widowControl/>
        <w:numPr>
          <w:ilvl w:val="0"/>
          <w:numId w:val="0"/>
        </w:numPr>
        <w:ind w:left="413" w:hanging="0"/>
        <w:jc w:val="both"/>
        <w:outlineLvl w:val="0"/>
        <w:rPr>
          <w:rStyle w:val="FontStyle15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2"/>
          <w:rFonts w:cs="Times New Roman" w:ascii="Times New Roman" w:hAnsi="Times New Roman"/>
          <w:b w:val="false"/>
          <w:sz w:val="24"/>
          <w:szCs w:val="24"/>
        </w:rPr>
        <w:t>Развитие фантазии и воображения (11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формы. Украшение формы декоративными элементами. Единство декоративного строя в украшении жилища, предметов быта, орудий труда, костюма. Особая роль ритма в декоративно-прикладном искусстве. Выбор средств художественной выразительности для создания живописного образа в соответствии с поставленными задачами. Роль контраста в композиции: низкое и высокое, большое и маленькое, тонкое и толстое, тёмное и светлое, спокойное и динамичное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ия, штрих, пятно и художественный образ. Ритм в природ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 и т.д. 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Связь изобразительного искусства с музыкой, песней, былинами, сказаниями, сказками. Передача с помощью линии эмоционального состояния природы, человека,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хнике аппликации создание  цветовой композиции  без изображения конкретных предметов (гуашь, цветная бумага, клей, ножницы). </w:t>
      </w:r>
      <w:r>
        <w:rPr>
          <w:rStyle w:val="FontStyle179"/>
          <w:rFonts w:cs="Times New Roman" w:ascii="Times New Roman" w:hAnsi="Times New Roman"/>
          <w:sz w:val="24"/>
          <w:szCs w:val="24"/>
        </w:rPr>
        <w:t>Создание своих буквиц для сказочных произведений, оригинальных вариантов заглав</w:t>
        <w:softHyphen/>
        <w:t>ной буквы своего имени, отражение в образе буквы своего ха</w:t>
        <w:softHyphen/>
        <w:t xml:space="preserve">рактера и интересов. </w:t>
      </w:r>
      <w:r>
        <w:rPr>
          <w:rFonts w:cs="Times New Roman" w:ascii="Times New Roman" w:hAnsi="Times New Roman"/>
          <w:sz w:val="24"/>
          <w:szCs w:val="24"/>
        </w:rPr>
        <w:t>Роль ритма в эмоциональном звучании композиции в живописи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jc w:val="both"/>
        <w:rPr>
          <w:rStyle w:val="FontStyle17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1"/>
        <w:widowControl/>
        <w:spacing w:lineRule="auto" w:line="240"/>
        <w:ind w:right="82" w:firstLine="326"/>
        <w:jc w:val="both"/>
        <w:rPr>
          <w:rStyle w:val="FontStyle15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2"/>
          <w:rFonts w:cs="Times New Roman" w:ascii="Times New Roman" w:hAnsi="Times New Roman"/>
          <w:b w:val="false"/>
          <w:sz w:val="24"/>
          <w:szCs w:val="24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средств искусства художественной выразительности для создания живописного образа в соответствии с поставленными задачами. Роль белой и чёрной красок в эмоциональном звучании и выразительности образа. Виды изобразительного искусства. </w:t>
      </w:r>
      <w:r>
        <w:rPr>
          <w:rStyle w:val="FontStyle179"/>
          <w:rFonts w:cs="Times New Roman" w:ascii="Times New Roman" w:hAnsi="Times New Roman"/>
          <w:sz w:val="24"/>
          <w:szCs w:val="24"/>
        </w:rPr>
        <w:t>Выражение в словесной форме своих представлений о ви</w:t>
        <w:softHyphen/>
        <w:t>дах изобразительного искусства. Участие в обсуждении содер</w:t>
        <w:softHyphen/>
        <w:t>жания и выразительных средств произведений изобразитель</w:t>
        <w:softHyphen/>
        <w:t xml:space="preserve">ного искусства. </w:t>
      </w:r>
      <w:r>
        <w:rPr>
          <w:rFonts w:cs="Times New Roman" w:ascii="Times New Roman" w:hAnsi="Times New Roman"/>
          <w:sz w:val="24"/>
          <w:szCs w:val="24"/>
        </w:rPr>
        <w:t xml:space="preserve">Ведущие художественные музеи России и региональные музеи. Государственная    Третьяковская галерея, Эрмитаж. Восприятие и эмоциональная оценка шедевров национального, российского и мирового искусства. Искусство вокруг нас. Объяснение символики в народном и декоративно-прикладном искусстве. Функциональность произведений народного искусства. Отражение в пластических искусствах природных, географических условий, традиций, религиозных верованиях разных народов.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0"/>
          <w:rFonts w:cs="Times New Roman" w:ascii="Times New Roman" w:hAnsi="Times New Roman"/>
          <w:b w:val="false"/>
          <w:sz w:val="24"/>
          <w:szCs w:val="24"/>
        </w:rPr>
        <w:t xml:space="preserve">4 класс </w:t>
      </w:r>
      <w:r>
        <w:rPr>
          <w:rStyle w:val="FontStyle148"/>
          <w:rFonts w:cs="Times New Roman" w:ascii="Times New Roman" w:hAnsi="Times New Roman"/>
          <w:sz w:val="24"/>
          <w:szCs w:val="24"/>
        </w:rPr>
        <w:t>(34 часа)</w:t>
      </w:r>
    </w:p>
    <w:p>
      <w:pPr>
        <w:pStyle w:val="Style611"/>
        <w:widowControl/>
        <w:spacing w:lineRule="auto" w:line="240" w:before="139" w:after="0"/>
        <w:jc w:val="both"/>
        <w:rPr/>
      </w:pPr>
      <w:r>
        <w:rPr>
          <w:rStyle w:val="FontStyle152"/>
          <w:rFonts w:cs="Times New Roman" w:ascii="Times New Roman" w:hAnsi="Times New Roman"/>
          <w:b w:val="false"/>
          <w:sz w:val="24"/>
          <w:szCs w:val="24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 xml:space="preserve">ное искусство и окружающий мир) (11 час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йзажи разных географических широт. </w:t>
      </w:r>
      <w:r>
        <w:rPr>
          <w:rStyle w:val="FontStyle179"/>
          <w:rFonts w:cs="Times New Roman" w:ascii="Times New Roman" w:hAnsi="Times New Roman"/>
          <w:sz w:val="24"/>
          <w:szCs w:val="24"/>
        </w:rPr>
        <w:t xml:space="preserve">Выполнение графических зарисовок, этюдов, небольших живописных работ с натуры в технике «а-ля прима». </w:t>
      </w:r>
      <w:r>
        <w:rPr>
          <w:rFonts w:cs="Times New Roman" w:ascii="Times New Roman" w:hAnsi="Times New Roman"/>
          <w:sz w:val="24"/>
          <w:szCs w:val="24"/>
        </w:rPr>
        <w:t xml:space="preserve">Связь изобразительного искусства с музыкой, песней, танцами, былинами, сказаниями, сказками. Освоение графических компьютерных программ. Художественный образ в произведениях разных видов искусств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Передача пропорций, характерных черт человека (формы головы, лица, прически, одежды) графическими средствами. Изображение с натуры. </w:t>
      </w:r>
      <w:r>
        <w:rPr>
          <w:rStyle w:val="FontStyle179"/>
          <w:rFonts w:cs="Times New Roman" w:ascii="Times New Roman" w:hAnsi="Times New Roman"/>
          <w:sz w:val="24"/>
          <w:szCs w:val="24"/>
        </w:rPr>
        <w:t>Вы</w:t>
        <w:softHyphen/>
        <w:t>полнение набросков с натуры (изображения одноклассников). Составление тематического натюрморта из бытовых предме</w:t>
        <w:softHyphen/>
        <w:t xml:space="preserve">тов. Передача в натюрморте смысловой зависимости между предметами и их национального колорита. 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народной архитектуры разных регионов Земли, зависимость народной архитектуры от природных условий местности. Выбор  средств художественной выразительности для создания живописного образа в соответствии с поставленными задачами.  </w:t>
      </w:r>
      <w:r>
        <w:rPr>
          <w:rStyle w:val="FontStyle179"/>
          <w:rFonts w:cs="Times New Roman" w:ascii="Times New Roman" w:hAnsi="Times New Roman"/>
          <w:sz w:val="24"/>
          <w:szCs w:val="24"/>
        </w:rPr>
        <w:t>Создание проекта своего дома, находящегося в конкретной природной среде.</w:t>
      </w:r>
      <w:r>
        <w:rPr>
          <w:rFonts w:cs="Times New Roman" w:ascii="Times New Roman" w:hAnsi="Times New Roman"/>
          <w:sz w:val="24"/>
          <w:szCs w:val="24"/>
        </w:rPr>
        <w:t xml:space="preserve"> Понятие о синтетическом характере народной культуры (украшение жилища, костюма; музыка, песни).  Главное и второстепенное в композиции. Освоение графических компьютерных программ. Особенности народной архитектуры разных регионов Земли, зависимость народной архитектуры от природных условий местности. Разнообразие форм предметного мира и передача их на плоскости и в пространстве. Роль белой и чёрной красок в эмоциональном звучании и выразительности образов. Симметрия и асимметрия в природе и декоративно-прикладном искусстве. Образ человека в традиционной культуре. Пропорции и перспектива. Передача пропорций, характерных черт человека формы, головы, лица, причёски, одежды).  Передача в работе воздушной перспективы; первого, второго и третьего планов; пространственные отношения между предметами в конкретном формате.</w:t>
      </w:r>
    </w:p>
    <w:p>
      <w:pPr>
        <w:pStyle w:val="Style77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152"/>
          <w:rFonts w:cs="Times New Roman" w:ascii="Times New Roman" w:hAnsi="Times New Roman"/>
          <w:b w:val="false"/>
          <w:sz w:val="24"/>
          <w:szCs w:val="24"/>
        </w:rPr>
        <w:t>Развитие фантазии и воображения (11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ходство и различие в традициях разных народов (в сказках, орнаменте, оформлении жилища, в обустройстве дома в целом). «Звучащее слово орнамента». Раскрытие понятий «устное народное творчество», «литературная (авторская) сказка». Формирование представления о композиции без конкретного изображения (абстрактная композиция). Разнообразие материалов для художественного конструирования и моделирования (пластилин, бумага, картон и др.). Элементарные приёмы работы с пластическими скульптурными  материалами для создания выразительного образа  (пластилин, глина – раскатывание, набор объема, вытягивание формы).</w:t>
      </w:r>
      <w:r>
        <w:rPr>
          <w:rStyle w:val="FontStyle179"/>
          <w:rFonts w:cs="Times New Roman" w:ascii="Times New Roman" w:hAnsi="Times New Roman"/>
          <w:sz w:val="24"/>
          <w:szCs w:val="24"/>
        </w:rPr>
        <w:t xml:space="preserve"> Участие в коллективной творческой работе в реальной предметно-пространственной среде (ин</w:t>
        <w:softHyphen/>
        <w:t xml:space="preserve">терьере школы). </w:t>
      </w:r>
      <w:r>
        <w:rPr>
          <w:rFonts w:cs="Times New Roman" w:ascii="Times New Roman" w:hAnsi="Times New Roman"/>
          <w:sz w:val="24"/>
          <w:szCs w:val="24"/>
        </w:rPr>
        <w:t xml:space="preserve"> Выражение исторического времени в изобразительном искусстве, литературе, театре через воспроизведение конкретной среды. Представления народа о красоте человека (внешней и духовной), отражённые в искусстве. Ознакомление с произведениями народных промыслов народов России (с учётом местных условий).</w:t>
      </w:r>
      <w:r>
        <w:rPr>
          <w:rStyle w:val="FontStyle179"/>
          <w:rFonts w:cs="Times New Roman" w:ascii="Times New Roman" w:hAnsi="Times New Roman"/>
          <w:sz w:val="24"/>
          <w:szCs w:val="24"/>
        </w:rPr>
        <w:t>Объяс</w:t>
        <w:softHyphen/>
        <w:t xml:space="preserve">нение выбора использованных мастером материала, формы и декоративного украшения предмета. 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позиции по мотивам народного декоративно-прикладного творчества.  Изготовление творческого продукта как составной части проектной работы.</w:t>
      </w:r>
    </w:p>
    <w:p>
      <w:pPr>
        <w:pStyle w:val="Style611"/>
        <w:widowControl/>
        <w:spacing w:lineRule="auto" w:line="240"/>
        <w:ind w:hanging="0"/>
        <w:jc w:val="both"/>
        <w:rPr/>
      </w:pPr>
      <w:r>
        <w:rPr>
          <w:rStyle w:val="FontStyle152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152"/>
          <w:rFonts w:cs="Times New Roman" w:ascii="Times New Roman" w:hAnsi="Times New Roman"/>
          <w:b w:val="false"/>
          <w:sz w:val="24"/>
          <w:szCs w:val="24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ение об особенности композиции в разных видах изобразительного искусства: в живописи, графике, декоративно – прикладном искусстве.  Орнаментальные символы разных народов и значение этих символов. Создание несложных декоративных композиций с использованием солярных знаков в эскизах росписи и декоративном орнаменте.</w:t>
      </w:r>
      <w:r>
        <w:rPr>
          <w:rStyle w:val="FontStyle179"/>
          <w:rFonts w:cs="Times New Roman" w:ascii="Times New Roman" w:hAnsi="Times New Roman"/>
          <w:sz w:val="24"/>
          <w:szCs w:val="24"/>
        </w:rPr>
        <w:t xml:space="preserve"> Создание эскизов, проек</w:t>
        <w:softHyphen/>
        <w:t>тов архитектурных объектов в зависимости от рельефа местно</w:t>
        <w:softHyphen/>
        <w:t>сти. Передача формы, динамики (движе</w:t>
        <w:softHyphen/>
        <w:t>ния), характера и повадок животных в объёме (лепке), графике (линией), живописи (способом от пятна).</w:t>
      </w:r>
      <w:r>
        <w:rPr>
          <w:rFonts w:cs="Times New Roman" w:ascii="Times New Roman" w:hAnsi="Times New Roman"/>
          <w:sz w:val="24"/>
          <w:szCs w:val="24"/>
        </w:rPr>
        <w:t xml:space="preserve"> Нахождение особенного в каждом виде народного искусства. Народные промыслы в области художественной росписи.  </w:t>
      </w:r>
      <w:r>
        <w:rPr>
          <w:rStyle w:val="FontStyle179"/>
          <w:rFonts w:cs="Times New Roman" w:ascii="Times New Roman" w:hAnsi="Times New Roman"/>
          <w:sz w:val="24"/>
          <w:szCs w:val="24"/>
        </w:rPr>
        <w:t>Выполнение самостоятельных эски</w:t>
        <w:softHyphen/>
        <w:t>зов предметов народного искусства.</w:t>
      </w:r>
      <w:r>
        <w:rPr>
          <w:rFonts w:cs="Times New Roman" w:ascii="Times New Roman" w:hAnsi="Times New Roman"/>
          <w:sz w:val="24"/>
          <w:szCs w:val="24"/>
        </w:rPr>
        <w:t xml:space="preserve"> Композиционный центр (зрительный центр композиции). Изображение человека средствами разных видов изобразительного искусства: графики, живописи, скульптуры, декоративно-прикладного искусства. </w:t>
      </w:r>
    </w:p>
    <w:p>
      <w:pPr>
        <w:pStyle w:val="Style101"/>
        <w:widowControl/>
        <w:spacing w:lineRule="auto" w:line="240"/>
        <w:ind w:right="5" w:firstLine="346"/>
        <w:rPr>
          <w:rStyle w:val="FontStyle179"/>
          <w:rFonts w:ascii="Times New Roman" w:hAnsi="Times New Roman" w:cs="Times New Roman"/>
          <w:sz w:val="24"/>
          <w:szCs w:val="24"/>
        </w:rPr>
      </w:pPr>
      <w:r>
        <w:rPr>
          <w:rStyle w:val="FontStyle17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1"/>
        <w:widowControl/>
        <w:spacing w:lineRule="auto" w:line="240"/>
        <w:ind w:right="5" w:hanging="0"/>
        <w:rPr/>
      </w:pPr>
      <w:r>
        <w:rPr>
          <w:rStyle w:val="FontStyle148"/>
          <w:rFonts w:cs="Times New Roman" w:ascii="Times New Roman" w:hAnsi="Times New Roman"/>
          <w:sz w:val="24"/>
          <w:szCs w:val="24"/>
        </w:rPr>
        <w:t>Тематическое планирование по курсу «Изобразительное искусство»</w:t>
      </w:r>
    </w:p>
    <w:p>
      <w:pPr>
        <w:pStyle w:val="Style111"/>
        <w:widowControl/>
        <w:numPr>
          <w:ilvl w:val="0"/>
          <w:numId w:val="0"/>
        </w:numPr>
        <w:tabs>
          <w:tab w:val="clear" w:pos="708"/>
          <w:tab w:val="left" w:pos="504" w:leader="none"/>
        </w:tabs>
        <w:spacing w:lineRule="auto" w:line="240"/>
        <w:ind w:left="350" w:hanging="0"/>
        <w:jc w:val="center"/>
        <w:outlineLvl w:val="0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41" w:firstLine="540"/>
        <w:jc w:val="center"/>
        <w:rPr/>
      </w:pPr>
      <w:r>
        <w:rPr>
          <w:rStyle w:val="FontStyle148"/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1" w:firstLine="540"/>
        <w:jc w:val="both"/>
        <w:outlineLvl w:val="0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55"/>
        <w:gridCol w:w="288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 xml:space="preserve">Тема раз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Развитие дифференцированного зрения: перенос наблюдаемого в художественную форму (изобразительное искусство и окружающий ми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Развитие фантазии и вооб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Художественно-образное восприятие изобразительного искусства (музейная педагог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11"/>
        <w:widowControl/>
        <w:tabs>
          <w:tab w:val="clear" w:pos="708"/>
          <w:tab w:val="left" w:pos="504" w:leader="none"/>
        </w:tabs>
        <w:spacing w:lineRule="auto" w:line="240"/>
        <w:ind w:left="350" w:hanging="0"/>
        <w:rPr/>
      </w:pPr>
      <w:r>
        <w:rPr>
          <w:rStyle w:val="FontStyle148"/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Style101"/>
        <w:widowControl/>
        <w:spacing w:lineRule="auto" w:line="240"/>
        <w:ind w:right="5" w:firstLine="346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роды и природных явлений, различение их характера и эмоциональных состояний. Цвет – основа языка живописи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летнего солныш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предметный мир и мир природ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родными явл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и эмоциональные состояния в природе и искусстве, возникающие в результате восприятия художественного образа (связь изобразительного искусства с природ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композиции на передачу характера светоносных стихий в природе (грозы, огня, дождя, северного сияния, радуги, цветущего луг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работы красками и ки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оисхож</w:t>
              <w:softHyphen/>
              <w:t>дени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«Почему камни такие красив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зможностями работы на интерактивной доск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Живопис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куда и когда появилось искус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объекты (камни, листья, ракушки, кору деревьев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тонированную бумагу; работать, подражая неведомому худож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и инструменты для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роды и природных явлений, различение их характера и эмоциональных состояний. Рисование листопа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ля – наш общий 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способность наблюдать и 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цвета и формы в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вете своё настроение, впечатление от увиденного в природе, в окружающей действи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и представлению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ормы. Изготовление из бумаги ажурных листье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оративно-прикладная 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природе и окружающей жиз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изменения в декоративную форму. Работать с готовыми фор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 составные цвета. Смешение цв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Разноцветное мороженое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ые цвета путём смешения двух красок (жёлтый-красный, синий-жёлтый, красный-синий); составлять оттенки цвета, используя белую и чёрную крас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вета настроение, впечатление в работе, создавать художественный образ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художественные музеи России: Государственный  Эрмитаж, Государственная Третьяковская Галере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о впечатлению от экскур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крупнейшие музеи России. Просмотр видеофильм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ятие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значение музея в жизни люд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фильмы, книги по искус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и  по впечатлению от экскурс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мотивам увиденн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ссоциативных форм мышления. Рисование  превращения кляксы в животно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вете, линии, объёме на основе восприятия музыки, поэтического слова, художествен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горизонталь, вертикаль и диагональ в построении композиции. Передача с помощью линии эмоционального состояния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тицы улетают  на ю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итм и птицы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, гармонично 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ю поверхность изобразительной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, выполненные детьми, обращать внимание на особенности работы на ли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возможности цвета. Эмоциональная оценка и образная характеристика произведений худож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ли в лес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и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шоу «Осеннее настроение».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изобразительного искусства и уметь их группировать, представить и объяс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ую характеристику произведений худож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эстетическое отношение к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у, рисунок, скульптуру, декоративные украшения изделий 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значение искусства в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 о красоте пейзажа в природе и искусстве; об отображении времён года в пейзажной живописи, в музыке и поэ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ого произведения П. Чайковский «Камаринская»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народной культуре и декоративно – прикладном искусстве. Лепка литературных героев. Создание коллективных ком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 литературных образов в лепке (герои сказок декоративные мотивы), создавать из работ коллективные композ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кульптуры и их роль в создании выразительного образа. Лепка объемного образа по мотивам собственных фантази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ульп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бъёме и простран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м пространстве художественно-организованные объёмные объе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свои впечатления, полученные от восприятия скульптурных фо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линий (тонкие, толстые, прямые, волнистые, плавные, острые, закругленные спиралью, летящие) и их знаковый характ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упражнения «Ветер запутался в ветк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линии и цвета нужный объе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направления: вертикально, горизонтально, наклон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е предметы в разных полож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блюдению (выполнять упражнения на проведение различных линий графическими материал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зобразительного искусства с музыкой. Эмоциональные возможности цвета. Композиция «Хрустальный зву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на темы контраста и нюанса (сближенные цветовые отношения). Сравнивать контраст и нюанс в музыке и танце, слове; повседневные звуки с музыкальными (нахождение различий и сходства). Проводить самостоятельные исследования на тему «Цвет и звуки».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роизведениях пластических форм,отношение к природе, человеку и общ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зверей на основе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Экскурсия в зоопарк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ятие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расотой и выразительностью движений зверей, птиц, рыб (экскурсии в зоопарк, просмотр фильмов, телепередач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ы в пластилине или глине по памяти и наблюдению. Создавать коллективные композиции из вылепленных игруше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ворческая работа «Зимнее дерево». Разнообразие форм предмет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кружающими предметами, деревьями, явлениями природы, настроением в природе и конструктивными особенностями природных объе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 в рису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цвета, форм и настроений в природе и окружающей действительности (формы вещей, звуки и запахи в природе, движения людей, животных, птиц)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здание  «дома» для себя или для любимой куклы. Разнообразие форм предмет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рупными формами конструировать замкнутое пространство используя большие готовые формы. Создавать глунно – пространственную композицию. Использовать в работе готовые объемные формы, цветную бумагу, гуашь. Украшать интерьер апплик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атериалов для художественного конструирования и моделирования (бумага, картон, ткань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ома из коробки (работа в групп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е конструирование и диза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рупными форм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кнутое пространство, используя большие готовые формы (коробки, упаковки, геометрические фигуры, изготовленные старшеклассниками или родителям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маги и создавать народные игрушки из ниток и тка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инно-пространственную композицию, в том числе по мотивам литературных произве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готовые объёмные формы, цветную бумагу, гуаш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ьер аппликацией или росписью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творчества: художник и зр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рамки для картин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ятий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б изобразительном искусстве, о связи искусства с действи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ставления и объяснять 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оли изобразительных (пластических) искусств в повседневной жизни человека, в организации его материально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«В мастерской художн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о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ятие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ях на темы: «Какие бывают художники: живописцы, скульпторы, графики», «Что и как изображает художник-живописец и художник-скульптор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объё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фигурок людей, животных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ё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вать несложные декоративные объёмные композиции из цветного пластилина с использованием готовых ф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композиции.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иёмы композиции на плоскости и в пространстве. Зарисовка «Заколдованный зимний сад Снежной короле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композиции: главный элемент в композиции, его выделение цветом и фор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ми мягкими материалами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помощью цвета характера персонажа, его эмоциональное состояние.  Изображения движения. Композиция «Кот и мы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и настроение в рисун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панно. Бумага, гуаш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ние на объектах окружающего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ворческие работы по фотоматериалам и собственным наблюдениям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на темы контраста и нюанса (сближенные цветовые отнош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сказке «Как цыпленок дом иска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нтраст и нюанс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 и нюанс в рису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 природе в разное время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тью (разных размеров) и палочкой (толстым и острым конц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ст  и нюанс в  цвете и форме, в словах, звуках музыки, настроении. Творческая работа «Солнечно и пасмур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контрастные и нюансные отношения в небольших композициях в технике отрывной аппликации, с помощью гуаши или акварели. Привносить свой предмет в создаваемое пространство не нарушая его целостн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ссоциативных форм мыш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д музыку природы в живописных цветовых компози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разной толщины — вертикальные, горизонтальные, изогнут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композиции по ассоциации с музык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нигах, журналах фотографии, на которых передано разное состояние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ми характер звуков, которые «живут» в этом уголк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ого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 «Дождь и радуг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природы и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Как звучит мой дом, улица, город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у, настроение, впечатление в цвето-музыкальных композициях (цветовые композиции без конкретного изображения). Примерные задания: бегущее животное или птицы; ветер в траве или среди деревьев; музыка ветра и дожд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звуками в музыкальном произведении, словами в поэзии и в проз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природы (пение птиц, шум ветра и деревьев, стук дождя, гул падающей воды, жужжание насекомых  и др.) и окружающего мира (шум на улице, звуки машин, голоса людей в доме,  в школе, в лес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ми материалами: акварель, пастель</w:t>
            </w:r>
          </w:p>
        </w:tc>
      </w:tr>
      <w:tr>
        <w:trPr>
          <w:trHeight w:val="2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иёмы работы с пластическими скульптурными материалами для создания выразительного образа (пластилин, набор объёма, вытягивание формы). Лепка изделия народного быт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ульп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исследования о творчестве худож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боты скульптура, архитектора, игрушечника, дизайне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форма, силуэт, пропорции, динамика в скульпту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ульптуру в музее и в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 пространстве и объём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животных по памяти и предст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ё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в рельефном пространстве: ближе — ниже, дальше — выш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ую плановость пространства и динамику (лепка в рельефе с помощью сте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декоративно-прикладного искусства и его роль в жизн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лимоновской игрушки (куроч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-шоу «Филимоновское чудо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у из целого куска (глина, пластили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ёме характерные формы игрушек по мотивам народны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коративной объёмной форме характерные движения живот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окружающему предметному миру и разнообразию форм в образах наро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азмерность форм в объё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различными графическими материалами. Материалы для рисунка: карандаш, ручка, фломаст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 представлению подснежник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су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ые композиции по представлению с помощью разнообразных ли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различии цвета в искусстве и окружающем предметно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ми материалами: карандашом, фломастером и 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в природе как основа декоративных форм в приклад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аппликация «Пение стрекоз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илизации: перевод природных форм в декоратив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й орнамент из элементов, подсмотренных в природе (цветы, листья, трава, насекомые, например жуки,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литрой и гуашевыми крас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цвета и формы в декоративном искусстве; цвета и настро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рки своими р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ычное в обычн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обенностях работы скульптура, архитектора, игрушечника, дизайнера. Внутреннее архитектурное пространство и его украшение. Эскиз сказочного город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зайн и декоративно-приклад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интерьера по опис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работы по созданию образа интерьера по описанию оформления помещения (класса, рекреации, сцены в школе) к празднику, для торжественных случаев, событий в классе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: пейзаж, натюрморт, портрет; бытовой и исторический жанр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и инструменты художников – живописца, графика, прикладника, архитектора, скульпт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м образом художник изображает предметы и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auto" w:line="240"/>
        <w:ind w:right="5" w:firstLine="346"/>
        <w:rPr>
          <w:rStyle w:val="FontStyle1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auto" w:line="240"/>
        <w:ind w:right="5" w:firstLine="346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5" w:firstLine="346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5" w:firstLine="346"/>
        <w:rPr/>
      </w:pPr>
      <w:r>
        <w:rPr>
          <w:rStyle w:val="FontStyle148"/>
          <w:rFonts w:cs="Times New Roman" w:ascii="Times New Roman" w:hAnsi="Times New Roman"/>
          <w:sz w:val="24"/>
          <w:szCs w:val="24"/>
        </w:rPr>
        <w:t>Тематическое планирование по курсу «Изобразительное искусство»</w:t>
      </w:r>
    </w:p>
    <w:p>
      <w:pPr>
        <w:pStyle w:val="Normal"/>
        <w:shd w:fill="FFFFFF" w:val="clear"/>
        <w:spacing w:lineRule="auto" w:line="240" w:before="0" w:after="0"/>
        <w:ind w:right="41" w:firstLine="540"/>
        <w:jc w:val="center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41" w:firstLine="540"/>
        <w:jc w:val="center"/>
        <w:rPr/>
      </w:pPr>
      <w:r>
        <w:rPr>
          <w:rStyle w:val="FontStyle148"/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240" w:before="0" w:after="0"/>
        <w:ind w:right="41" w:firstLine="540"/>
        <w:jc w:val="both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 xml:space="preserve">Тема разде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Развитие дифференцированного зрения: перенос наблюдаемого в художественную форму (изобразительное искусство и окружающий ми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Развитие фантазии и вооб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Художественно-образное восприятие изобразительного искусства (музейная педагоги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52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 деятельности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ейзажа. Живопис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Таинственный мир облаков (там есть города, моря, корабли, животные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 Выполнять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нообразием формы и цвета в природе (формы стволов и корней деревьев, снега на ветках, облаков в небе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тюды, быстрые цветовые зари-совки на основе впечат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ую пополняемую кол-лекцию фак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ого произведения Э.Григ «Ноктюр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иёмы композиции на плоскости и в пространстве. Композиция «Волшебный букет для ма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амостоятельно икебану с использованием природных материалов — веточек, засушенных листьев, дополнительных декоративных элементов. Работа индивидуально и в малых групп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ая сущность искусства: художественный образ, его условность, передача через едини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печатления от прослушанного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ложных видеосюжетов к стихотворению Ф.Тютчева «Есть в осен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ятие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замечать и передавать изменения цвета, пространства и формы в природе в зависимости от освещения: солнечно, пас-му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картине свои чувства, вызванные состоянием природы, — радость, тревогу, грусть, горе, веселье, по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художественных средствах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музыкального произведения П. Чайковского «Осенняя пес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Ф.Тютчева про осен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объёмных компози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ад в моей сказ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ые объёмно-пространственные композиции с использованием прямоугольных и цилиндрических форм, сухих веток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коллективной объёмно-пространственной композиции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й центр (зрительный центр компози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сеннего натюрморта  (из предметов разной формы и факту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едметы с натуры и передавать в рисунке форму, фактуру, рефлекс. Использовать для передачи фактуры отпечатки с ткани, листьев и др. Иметь представление о цветовой г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омпозиционном центре, предметной плоскости, первом и втором планах и находить их в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атериалов для художественного конструирования и моделирования (пластилин)   «Кому принадлежит дом». Лепка мебел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зрительные художественные образы, объёмно-пространственные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— условие развития фантазии и вообра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. Композиция «На верблюдах по пустыне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ля – наш общи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воих работах тёплую и холодную гаммы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висимость выбираемой цветовой гаммы от содержания и замысла. Работа по представлению и воображению</w:t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в изображении природы в разное время года суток, в различную по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необычное в природе. Композиция «Ветреный день» .   Возможности компьютерной графики на интерактивной доск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ля – наш общи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возможности компьютерной графики (линия, пятно, композиция)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родных условий в характере культурных традиций разных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Дом и окружающий его мир прир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на моя –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объяснять, почему у каждого народа своё природное пространство и своя архитектура: изба, хата, юрта, яранг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ах, исслед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Интернете пейзажи, характерные для разных стран, и образцы народной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ю коллекцию изображений и фотографий народной архитектуры.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иемы композиции на плоскости  и в пространстве. Создание плоскостных или глубинно – пространственных композиций. Создание карты местности возле шко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лоскостные или глубинно-пространственные композиции — карты достопримечательностей родного села, города, местности возле школы. Осваивать техники аппликации и бумажной пл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оисковых системах Интернета свой населённый пункт, улицу, дом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озможностях использования навыков художественного конструирования и моделирования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Береги природу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е конструирование и диза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собенности конструирования в жизни человека.  Применять в работе симметрию, стилизацию форм и цвета. Конструировать и создавать симметричные изделия путём складывания бумаги и вырезания из бума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несложные формы (жуки, бабочки, стрекозы, грибы, листья, цветы)  в технике бумажной пластики.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архитектурном проекте, создание своего архитектурного проекта. Сотворчество в коллектив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«Детская площа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ля – наш общи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архитектурном проекте. Создавать свой архитектурный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вязи архитектурных элементов. Передавать в работе соответствие формы проекта ег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й архитектурный проект детской площадки в природном ландшаф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ятие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ем: «Искусство вокруг нас», «Красота форм в архитекту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оисковых системах Интернета знаменитые архитектурные объекты в разных странах ми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предметов бытового окружен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«Детская площад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народа о мужской и женской красоте, отражённые в изобразительном искусстве, сказках, пес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по мотивам сказки С.Т.Аксакова «Аленький цвето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озиции по материалам былин о происхождении дождя, грома, молнии, ветра, радуги, огня, воды, воздуха. Сочинять и иллюстрировать свои былины. Создавать сюжетные (в том числе коллективные) композиции на темы, связанные с был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еобходимые литературные тексты через поисковые системы Интернета, в периодических изданиях, книгах, словарях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создание симметричных изделий путем складывания бумаги, способами примакивания и вырезания из бумаги. Композиция «Платок для Царевны Несмеяны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композицию в тёплых и холодных цветах в пространственном изобра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о представлению и по наблюдению человека в движении кистью от пятна без предварительного прорисовывания.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собенностях работы художника в театре балета, в музыкальном, кукольном, драматическом театрах. Беседа о создании средствами живописи, графики, скульптуры, образов героев (литература, музыка, театр).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числять виды искусства. Представлять особенности работы художника в театре балета, в музыкальном, кукольном, драматическом театрах. Уметь объяснять различие в деятельности разных художников, находить  общее в их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на тему «Стилизация в работе театрального художника». Конструировать несложные формы предметов в технике бумажной пл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зданные игрушки в театральном и кукольном представлении. Сочинить сказку.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народных художественных промыслов в России (с учётом местных услов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родной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иды народной игрушки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характеризовать разнообразие форм народной игрушки и её укра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словесных образах выразительность форм и цвета глиняной и деревянной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форму народных игрушек и изделий декоративно-прикладного искусства. Передавать в работе взаимозависимость материала и пластики, характера украшения и формы предмета (Филимоново, Дымково, местные народные промыслы). Отображать характер традиционной игрушки в современной пластике. Создавать коллективные объёмно-пространственные композиции из выполненных работ.</w:t>
            </w:r>
          </w:p>
        </w:tc>
      </w:tr>
      <w:tr>
        <w:trPr>
          <w:trHeight w:val="3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возможности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 «Музыкальная радуг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ередавать свои впечатления  (в графике, цвете или форме) от услышанного, увиденного, прочитанного — в музыке, в стихе, художественном слове и народ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цветовое восприятие звука (например, ноты до, ре, ми, фа, соль, ля, си можно изобразить в цвете так: красный, оранжевый, жёлтый, зелёный, голубой, синий, фиолетовый). Проведение музыкально-цветовых игр «Музыкальные клякс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. Смешение цветов. Композиция по сказке «Русалочка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озиции на передачу настроения, созданного чтением сказки (Х. –К. Андерсена «Русалочка») Использовать в работе знания о композиции, пространстве и о замкнут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аботе волшебство ска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возможности цвета. Интерьер и его 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едметов, которые рассказывают об увлечениях хозяина комнаты  с натур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изображать в рисунке замкнутое пространство и выразить в цвете настроения, звука,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ах о художниках, о произведениях, на которых изображён интерьер и предметы.</w:t>
            </w:r>
          </w:p>
        </w:tc>
      </w:tr>
      <w:tr>
        <w:trPr>
          <w:trHeight w:val="2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помощью цвета характера персонажа, его эмоциональное состояние. Простые геометрически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ртрета сказочного героя в шля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. Фор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и настроение в рисун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панно. Бумага, гуаш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ние на объектах окружающего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ворческие работы по фотоматериалам и собственным наблюдениям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иёмы композиции на плоскости и в пространстве. Создание своего фантастического мира «Моё космическое открытие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ёмно-пространственную композицию в технике бумажной пластики или лепки из глины или пласти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ть композицию декоративными элементами, активно применять цвет. Работа в группах</w:t>
            </w:r>
          </w:p>
        </w:tc>
      </w:tr>
      <w:tr>
        <w:trPr>
          <w:trHeight w:val="2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боте художника – иллюст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казки ( по выбо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боте художника-иллюст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и вносить свои предложения при обсуждении тем: «Выбор текста для иллюстрирования», «Сказочные образы и образы природы, созданные иллюстраторами детских кни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Интернете иллюстрации художников к сказкам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елой и чёрной красок в эмоциональном звучании и выразительности об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и рисование сказк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общее и особенное в произведениях живописи, графики и художественной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различные художественные материалы для передачи собственного замысла в живописи или графике.</w:t>
            </w:r>
          </w:p>
        </w:tc>
      </w:tr>
      <w:tr>
        <w:trPr>
          <w:trHeight w:val="2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, дружбы семьи в искусстве. Жанр портр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День рожд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ыполнять рабочие эскизы в графическом редакт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ловек и человеческие взаимоотно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семьи, дружбы,  любви и семейных тради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зарисовки, композиции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с изображением человека и праздничного настро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характер праздника с помощью дополнительных элементов украшения стола.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линия горизонта, ближе – больше, дальше – меньше, загора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йз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 «Мастер-класс пейзаж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объекты и явления природы и окружающей действительности; понимать их образы в картине, музыке, поэ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глядную перспек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ещать предметы в изображении открытого пространства. Передавать высокий и низкий горизонт, зрительное уменьшение удалённых предметов, использовать загораж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понятие: средства художественной выразительности при воплощении замысла. Видеть различия в художественно-выразительном языке разных мастеров.  Уметь находить образы природы в произведениях живописи и архитектуры (в том числе в поисковых системах Интерн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ботой художника и выражать своё отношение к творческому труду и роли художника в жизн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народной культуре и декоративно-приклад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мпозиции по мотивам сказки «Аленький цвето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бъяснять связь образов народной игрушки с темами и персонажами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разительные средства декоративно-прикладного искусства. Создавать композиции (лепка из пластил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ть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коллективные исследования.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 прост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о – пространственная композиция: бумажная пластика –  «Дерево». (коллективная деяте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и передавать своеобразие  и красоту пейз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принципах сотворчества в колле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ветную бумагу, готовые гео-метрические формы (упаковки, коробки), пластмассовые бутылки, бумажную пластику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художественной выразительности для создания живописного об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есеннего пейз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следовательности экранов в слайд-шоу «Цвет весны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и передавать цвет природы. Участвовать в беседах о художниках, о произведениях, на которых изображён весенний пейз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мешанной технике (акварель и восковые мел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еревьев, птиц, животных: общие характерные че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тиц, животных, насекомых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азнообразие красоты цвета и формы в природе и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азнообразие оттенков цвета объектов природы (растений, деревьев, животных, птиц, насекомых)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ка и животных, выраженная средствами скульп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пт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фрагментов в слайд-шоу «Птицы Тульского края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ульп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меть выражать в словесной форме свои представления о видах изобразительного искусства (их сходстве и различии). Участвовать в обсуждении содержания и выразительных средств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ллективные исследования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ого произведения «Пение птиц».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нтетичном характере народной культуры (украшение жилища, предметов быта, орудий труда, костюма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ладки для учебника.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оративно-прикладное искусство. 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собенности декоративной композиции. Применять в работе симметрию, стилизацию форм и цвета. Конструировать и создавать симметричные изделия путём складывания бумаги, способами примакивания и вырезания из бума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несложные формы предметов в технике бумажной пластики.</w:t>
            </w:r>
          </w:p>
        </w:tc>
      </w:tr>
      <w:tr>
        <w:trPr>
          <w:trHeight w:val="3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мета и его назначение в декоративно-прикладном искусстве. Оформление сундука «Добрая и злая птица». 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на примере изделий декоративно-прикладного искусства взаимосвязь формы и фактуры, формы и назначения, формы и украшения. Выполнять задания в технике компьютерной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ть аппликацией, росписью, узором с учётом формы изделия и е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озиции без конкретного изображения в технике компьютерной графики с использованием трёх-четырёх цветов (передача симметрии, линии, пятна)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ота форм в архитектуре» Поиск в Интернете знаменитых архитектурных объектов разных стран мира. Знакомство с архитектурой своего города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емы «Красота форм в архитектуре». Находить в поисковых системах    Интернета знаменитые архитектурные объекты разных стран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360" w:hanging="0"/>
        <w:rPr>
          <w:rStyle w:val="FontStyle1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360" w:hanging="0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spacing w:lineRule="auto" w:line="240"/>
        <w:ind w:left="360" w:hanging="0"/>
        <w:rPr>
          <w:rFonts w:eastAsia="Times New Roman"/>
        </w:rPr>
      </w:pPr>
      <w:r>
        <w:rPr>
          <w:rStyle w:val="FontStyle148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240"/>
        <w:ind w:left="360" w:hanging="0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spacing w:lineRule="auto" w:line="240"/>
        <w:ind w:left="360" w:hanging="0"/>
        <w:rPr/>
      </w:pPr>
      <w:r>
        <w:rPr>
          <w:rStyle w:val="FontStyle148"/>
          <w:rFonts w:cs="Times New Roman" w:ascii="Times New Roman" w:hAnsi="Times New Roman"/>
          <w:sz w:val="24"/>
          <w:szCs w:val="24"/>
        </w:rPr>
        <w:t>Тематическое планирование  по курсу «Изобразительное искусство»</w:t>
      </w:r>
    </w:p>
    <w:p>
      <w:pPr>
        <w:pStyle w:val="Normal"/>
        <w:shd w:fill="FFFFFF" w:val="clear"/>
        <w:spacing w:lineRule="auto" w:line="240" w:before="0" w:after="0"/>
        <w:ind w:right="41" w:hanging="0"/>
        <w:rPr/>
      </w:pPr>
      <w:r>
        <w:rPr>
          <w:rStyle w:val="FontStyle148"/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Style w:val="FontStyle148"/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240" w:before="0" w:after="0"/>
        <w:ind w:right="41" w:firstLine="540"/>
        <w:jc w:val="both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 xml:space="preserve">Тема разде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Развитие дифференцированного зрения: перенос наблюдаемого в художественную форму (изобразительное искусство и окружающий м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Развитие фантазии и вооб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Художественно-образное восприятие изобразительного искусства (музейная педагог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11"/>
        <w:widowControl/>
        <w:tabs>
          <w:tab w:val="clear" w:pos="708"/>
          <w:tab w:val="left" w:pos="504" w:leader="none"/>
        </w:tabs>
        <w:spacing w:lineRule="auto" w:line="240"/>
        <w:ind w:left="350" w:hanging="0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7"/>
        <w:gridCol w:w="46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, мир природы в реальной жизни: образ человека, природы в искус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 природы в одном из жанров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ятие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языка живописи и графики. Передавать разнообразие и красоту природы (растения, насекомые, птицы, звери, человек в приро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ого произведения А.Гурилёв «Однозвучно гремит колокольчик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разнообразие природы, человека, зданий, предметов, выраженные средствами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: ветер разгоняет  ту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анимация с озвучиванием «Ветер и ту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формат в зависимости от темы и содержания. Грамотно подходить к выбору изобразитель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разительные средства изобразительного искусства, созвучные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азнообразие и красоту природы (человек в приро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ы будущей работы с помощью компьютерной граф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вижения в композиции с помощью ритма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 панно «Птицы в небе». Рисование летящей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рафическими средствами воздушную перспективу. Понимать и изображать природный ритм. Выбирать и осваивать картинную плоскость в зависимости от содержания. Находить и запечатлевать неожиданные явления природы с помощью фотоаппарата. Овладевать приёмами коллективного сотворчества. Устраивать в школе выставки творческих работ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средства компьютерной графи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и произведение изобразительного искусства: сходства и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кораблей в мор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ятие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тавки фотографий с уголками природы. Передавать ритмическое своеобразие природного ландшафта с помощью средств изобразительного искусства. Создавать цветовые графические  композиции в технике компьютерной  графики. Уметь фотографировать объекты природы (облака, птиц в небе, насекомых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оисковых системах Интернета необычные фотографии природ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ого произведения «Музыка моря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ормы. Украшение формы декоративными эле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морского фантастического животного.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. Скульп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деятельность Представлять особенности декоративной формы, её условный характер. Передавать в объёмной декоративной форм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ть форму декоративными элементами в соответствии с её особенностями и назначением предме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в природе как основа декоративных форм в приклад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:  рисование и лепка кораллового ост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ралловый остров»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екоративные причудливые формы по мотивам природных, в том числе на основе иллюстраций, найденных в Интернете. Привносить в декоративную композицию свои представления о красоте и разнообразии форм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умажной пл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вать эскизы одежды по мотивам растительных (в том числе цветочных) форм. Выявлять декоративную форму узором и цветом: растительные мотивы народного искусства). Находить в Интернете оригинальные, причудливые формы природных объектов, создавать из них свою коллекцию природных фор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– основа языка скульптуры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 из пластилина зверей и птиц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ульп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творчестве при создании объёмно-пространственной композиции. Осваивать технологию лепки с помощью карк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итм и динамику при создании художественного образ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итма. Передача движения в композиции с помощью ритма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композиция «Прогулка в пар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зображать природный ритм (орнамент) (горы, леса, моря, реки, пустыни, равнины). Отделять главное от второстепенного. Выделять композиционный центр. Создавать плоскостные композиции на заданную тему (живопись, рисунок,  орнамент). Представлять и передавать условное изображение в географических ка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Интернете информацию о знаменитых путешественниках и готовить о них небольшие презентации (иллюстрации, фото с объяснения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декоративного строя в украшении жилища, предметов быта, орудий труда, костю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делочного камня с декоративной росписью (акварельные краски, кусочек мы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на моя –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ередавать в символическом изображении его смысл; раскрывать символику цвета и изображений в народном искусстве. Проводить коллективные исследования на тему «Знаки и символы русского народа». Создавать знаки для обозначения дома и характера занятий мастера-ремесленника, знаки школьных кабинетов, зон в зоопарк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авновесие в изображении, выразительность формы в декоративной композиции: обобщённость, силуэ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нтетичном характере народной культуры (украшение жилища, предметов быта, орудий труда, костюма). Лепка вазы из пластилина (бутылка, пузырек, баночка – облепить основ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исковой системой Интернета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дметы для интерьера  с учётом его особенностей. Передавать в форме вазы (другого предмета) стилевые особенности интерьера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оисковых системах Интернета экспозиции в Государственном музее Эрмитаж — вазы, выполненные из камня русскими мастер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роль ритма в декоративно-приклад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с в подарок маме  к Новому году (страницы из цветного журнала, ножницы, спичка, иголка и нитка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итмический характер повтора слов скороговорки, стихотворения, песни, сказки в декоративном орнаменте с помощью условных изображений. Улавливать и осознавать ритмические повторы в поэтических и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декоративные элементы из глины и гуаши или бумаги, клея и гуаш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редств художественной выразительности для создания живописного образа в соответствии с поставленными задачами. Иллюстрирование книги «Чудесное путешествие Нильса с дикими гусями»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создавать необычное (сказочное) игровое пространство (реальное или в эскизе), оформление уголка в классе, сцены. Применять разнообразные художественные материалы для осуществления замысла. Уметь работать в ситуации коллективного со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узыкальный материал для передачи настроения и эстетического образа простран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онтраста в композиции: низкое и высокое, большое и маленькое, тонкое и толстое, тёмное и светлое, спокойное и динамичное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казочного подземного города или «В гостях у Хозяйки медной го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ндивидуальную манеру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ередавать контрастные отношения в разных пространствах с помощью цвета, линии, штриха, в том числе в технике компьютерной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музыкального произ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Григ «В пещере горного короля» из сюиты «Пер Гюнт».</w:t>
            </w:r>
          </w:p>
        </w:tc>
      </w:tr>
      <w:tr>
        <w:trPr>
          <w:trHeight w:val="2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штрих, пятно и художественный образ. Ритм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лета журавлей на восходе солнца (гуашь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 Улавливать настроение и ритм музыкального и поэтического произведения и передавать их графическими средствами. Определять и передавать настроение, использовать цветовое разнообразие отте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на композиционном центре и ритмическом изображении пятен и ли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искусства художественной выразительности для создания живописного образа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-шоу «Фотоискусство»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меть выражать в словесной форме свои представления о видах изобразительного искусства (их сходстве и различ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, содержания и выразительных средств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ллективные исследования по данной тем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 человека в   разных культурах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еловека в движении (за занятиями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ловек и человеческие взаимо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движения. Уметь работать с натуры и по наблюдению.  Выполнять краткие зарисовки (наброски) с фигуры человека (с натуры и по представлению): стоит, идёт, бежит. Работать в одной цветовой г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Интернете, в фотоальбомах картины художников, на которых изображён челове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основами цвет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яркого солнечного у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личие природы на языке изобразительного искус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ть с цветом: выполнение растяжек, получение новых неожиданных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лавные переходы цвета (от красного к синему, от жёлтого к синему, от белого к зелёному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глухие и звонки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ого произведения Э. Григ «Ручеё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составные цвета. Нюанс. Рисование натюрм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ёмами самостоятельного составления натюрморта. Изображать с натуры предметы конструктивной формы. Сознательно выбирать формат, преодолевать измельчённость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вливать и передавать смысловую связь предметов в натюрм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музыкального произ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И. Чайковский «Вальс цветов» из балета «Щелкунчик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елой и чёрной красок в эмоциональном звучании и выразительности об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 (из сосудов разной формы) в технике гризайля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общее и особенное в произведениях живописи, графики и художественной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различные художественные материалы для передачи собственного замысла в живописи или графи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округ нас сегодня. Понятие ст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секомого  в технике монотип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кусство дарит людям крас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ъеме и пространстве. Представлять, что такое стилизация в изобразитель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ее законы при создании продукта дизайна (технических средств, одежды, мебе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 и т.д.  Иллюстрирование народной сказки «Про Ленивую и Радивую»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ловек и человеческие взаимо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художественного произведения в графической иллюстрации. Выделять композиционный центр и содержательный смысл произведения в изоб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ую книжку-раскрас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и нюанс в скульп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композиции с двумя животными. Басня И.А. Крылова «Волк и ягненок»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редставлять и передавать контраст и нюанс в объёме (лепка из глины или пластилина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художественных материалов и средств для создания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«Архитектурно-парковый ансамбль для детского с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кусство дарит людям крас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ъёме и пространстве. Создавать сюжетные объёмно-пространственные композиции по мотивам архитектурно-паркового ансамбля. Размещать на игровой площадке постройки (беседки, мосты, водоёмы, фонтаны, лабиринты, клумбы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коллективе, распределять обязан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образительного искусства. Ведущие художественные музеи России и региональные музеи. Государственная    Третьяковская галерея, Эрмит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ятие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оизведения изобразительного искусства по видам и жан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, беседах, коллективных творческих про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едущие художественные музеи России и художественные музеи своего регио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эмоциональная оценка шедевров русского и зарубежного искусства, изображающих природу.  (И.И. Левитан, Н.К. Рерих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йзажа (воздушная перспектива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ля – наш общи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иродный пейзаж в жанровых сценах, натюрморте, иллюстрациях к литературным произведениям, архитектурно-ландшафтных компози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впечатления, полу- от восприятия картин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. Перспектив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офессиональной лепки. Передача динамики в объёмном изображен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амяти фигуры человека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офессиональную лепку. Создавать объёмно-пространственную композицию: лепка фигуры человека в движении по памяти и представлению (пластил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рисовки с вылепленных фигур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форм. Влияние формы предмета на представление о его харак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скиза архитектурного сооружения на основе природных форм в технике рельефа « Цветочный город»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деятельность Создавать эскизы архитектурных сооружений на основе природных форм  (по описанию в сказк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замысел в рельефных эскизах. Работа в группах по 3–5 челове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и эмоциональная оценка шедевров национального, российского и мирового искусства.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усский музей»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ятие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, находить, объяснять общее и различное в языке разных видов искусства. Выражать в беседе своё отношение к произведениям разных видов искусства (изобразительного, музыкального, хореографии, литера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выразительного языка каждого из них.</w:t>
            </w:r>
          </w:p>
        </w:tc>
      </w:tr>
      <w:tr>
        <w:trPr>
          <w:trHeight w:val="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изобразительного искусства с музыкой, песней, былинами, сказаниями, сказ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укв своего имени (техника графики, карандаш, фломастер, гелиевая ручка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на моя –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одержание книги с иллюстрациями и художественным оформлением шрифт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и буквицы для сказочных произведений; оригинальные заглавные буквы своего имени; передавать в образе буквы собственный характер и интерес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. Объяснение символики в народном и декоративно-прикладном искусстве. Функциональность произведений наро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пределять своеобразие и особенности произведений декоративно-прикладного искусства (вышивка, роспись, мелкая пластика, изделия из камня, гончарное искусство) и дизайна (мебель, одежда, украш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законы стилизации при создании продукта дизайна (технических средств, одежды, меб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объяснять символику в народном и декоративно-прикладном искусстве, функциональность, практическую значимость произведений декоративно-прикладного искус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помощью линии эмоционального состояния природы, человека, живо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хнике аппликации создание  цветовой композиции  (гуашь, цветная бумага, клей, ножниц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и форму творческой работы на основе предложен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дивидуальную манеру изображения. Передавать смысловую зависимость между элементами изображения: выбором формата, материала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представители изобразительного искусства народов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фрукта в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езентация: художник В.А. Серов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ятие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ёмами работы различными графически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бъём графическими средствами. Передавать форму предмета с помощью штриха; материалы: перо, карандаш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итма в эмоциональном звучании композиции в живописи. Ознакомление с произведениями народных художественных промыслов в России. Изготовление игрушек в национальных костюмах в технике бумажной пл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и создавать игрушки по мотивам народных художественных промыслов. Применять в украшении мотивы растительного и живот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итмический характер повтора  в декоративном орнаменте с помощью условных 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характер украшения, орнамента и его расположения в зависимости от декоративной формы. Создавать коллективную композицию из выполненных игрушек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ластических искусствах природных, географических условий, традиций, религиозных верованиях раз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разца с рельефной поверх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кусство дарит людям крас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понимать связь архитектуры с прир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архитектурные памятники региона, знать их историю.</w:t>
            </w:r>
          </w:p>
        </w:tc>
      </w:tr>
    </w:tbl>
    <w:p>
      <w:pPr>
        <w:pStyle w:val="Style111"/>
        <w:widowControl/>
        <w:tabs>
          <w:tab w:val="clear" w:pos="708"/>
          <w:tab w:val="left" w:pos="504" w:leader="none"/>
        </w:tabs>
        <w:spacing w:lineRule="auto" w:line="240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auto" w:line="240"/>
        <w:ind w:firstLine="346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Тематическое планирование по курсу изобразительное искусство</w:t>
      </w:r>
    </w:p>
    <w:p>
      <w:pPr>
        <w:pStyle w:val="Style101"/>
        <w:widowControl/>
        <w:spacing w:lineRule="auto" w:line="240"/>
        <w:ind w:firstLine="346"/>
        <w:rPr>
          <w:rStyle w:val="FontStyle1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346"/>
        <w:jc w:val="center"/>
        <w:rPr/>
      </w:pPr>
      <w:r>
        <w:rPr>
          <w:rStyle w:val="FontStyle179"/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Style101"/>
        <w:widowControl/>
        <w:spacing w:lineRule="auto" w:line="240"/>
        <w:ind w:firstLine="346"/>
        <w:jc w:val="center"/>
        <w:rPr>
          <w:rStyle w:val="FontStyle17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 xml:space="preserve">Тема раз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дифференцированного зрения: перенос наблюдаемого в художественную форму (изобразительное искусство и окружающий ми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фантазии и вооб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-образное восприятие изобразительного искусства (музейная педагог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hanging="0"/>
              <w:rPr>
                <w:rStyle w:val="FontStyle14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48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Style w:val="FontStyle14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8"/>
        <w:gridCol w:w="58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разных географических широт. Графические зарисовки. Пейзажи родного края  (техника «а-ля прима».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зарисовки, этюды, небольшие живописные работы с натуры в технике «а-ля прим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своения окружающего пространства людьми и животными.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пространственное окру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ечат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ки природы в пейзаже с помощью разных графических материа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в технике компьютерной графики с помощью линий и цвета. Примерная тема композиции: «Звуки и ароматы мир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в традициях разных народов (в сказках, орнаменте, оформлении жилища, в обустройстве дома в целом). Коллективная работа «  Древо мира» в технике аппликации с использованием мотивов орнамента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чем похожи и в чём различны традиции каждого из народов, с которыми учащиеся познакомились благодаря информации в учебнике (в сказках), узнавая об орнаменте, оформлении жилища, обустройстве дома в целом. Что особо примечательного у каждого народ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зобразительного искусства с музыкой, песней, танцами, былинами, сказаниями, сказками. Создание многофигурных композиций по мотивам былин, сказаний и мифов.   Презентация «Богатыри»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едставлять природные пространства разных народов: горы, степи, пустыни, пески, леса, озёра, равнины, реки, поля и др. Видеть и замечать красоту в явлениях окружающей среды. Выполнять зарисовки, этюды, живописные и графические работы разными техниками и материал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ащее слово орнамента». Раскрытие понятий «устное народное творчество», «литературная (авторская) сказка».              Заочная экскурсия в места народных промыслов. Иллюстрирование сказок народов ми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 Уметь работать разными художественными материалами и инструментами: кистями и красками, тушью и пером, цветными карандашами на тонированной бумаге. Самостоятельно размышлять на темы: «Родной язык», «Звучащее слово орнамента», «Поэзия декоративно-прикладного искусства». Раскрывать понятия «устное народное творчество», «литературная (авторская) сказка». Создавать под руководством учителя коллективную «Книгу народной мудрости»: поговорки, притчи, пословицы, приметы, об- лубочных картинок. Использовать для этого поисковые системы Интернета</w:t>
            </w:r>
          </w:p>
        </w:tc>
      </w:tr>
      <w:tr>
        <w:trPr>
          <w:trHeight w:val="2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собенности композиции в разных видах изобразительного искусства: в живописи, графике, декоративно – прикладном искусстве.  Создание своей композиции, подражая манере исполнения понравившегося мастера.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особенностях композиции в разных видах изобразительного искусства: в живописи, графике, декоративно-прикладном искусстве (ритм, динамика, цветовая гармония, смысловой композиционный центр). Улавливать особенности и своеобразие творческой манеры разных мастеров. </w:t>
            </w:r>
          </w:p>
        </w:tc>
      </w:tr>
      <w:tr>
        <w:trPr>
          <w:trHeight w:val="1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композиции. Создание композиции по мотивам «Образной хореографии». Лепка по мотивам народной музыки и танца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сюжеты среди учащихся в группе. Создавать композиции по мотивам «образной хореографии» под музыку. Представлять, что такое абстрактная композиция на плоскости и объёмная абстрактная форма в лепке (передача активного движения — динамики)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рафических компьютерных программ. Художественный образ в произведениях разных видов искусства.  Рисование образа животного средствами компьютерной графики.   Освоение рисования и редактирования на интерактивной доске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определения сюжета, содержания, графических материалов, выразительных средств художников. Создавать графическими средствами выразительные образы архитектуры, человека, животного в конкретной природной среде с учётом климатического своеобразия региона. Осваивать и создавать выразительные образы природы, человека, животного средствами компьютерной графики (в программе Paint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етичном характере народной культуры (украшение жилища). Создание коллективной композиции в технике аппликации «Деревенская улица»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ом, что такое народный декоративный орнамент, уметь создавать свой орнамент, используя элементы орнамента конкретного региона (народности). Иметь представление о декоративном украшении и убранстве жилищ народной архитектуры (изба, хата, хижина, сакля, юрта и др.). Различать узорную резьбу наличников, причелин, крыльца избы и ворот. Создавать коллективную композицию на тему. Сотрудничать с другими учащимися в процессе совместной творческ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материалов для художественного конструирования и моделирования (пластилин, бумага, картон и др.). Создание коллективной объёмно- пространственной композиции в природном пространстве «Аул в горах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имания того, что каждый народ живёт в своём природном пространстве с присущим ему ландшафтом (рельефом местности), климатом, флорой и фауной. Наблюдать за движениями человека, передавать их в набросках и зарисовках. Работать по памяти и наблюдению. Создавать объёмно-пространственные композиции   с учётом кругового распределения фигур в пространстве. Передавать основной замысел работы через особенности формы каждого предмета в композиции. Уметь грамотно перемещать детали композиции с учётом её темы и рельефа</w:t>
            </w:r>
          </w:p>
        </w:tc>
      </w:tr>
      <w:tr>
        <w:trPr>
          <w:trHeight w:val="17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порций, характерных черт человека (формы головы, лица, прически, одежды) графическими средствами. Изображение с натуры.  Выполнение набросков с фигур одноклассников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ужный формат, выделять композиционный центр. Передавать движение и эмоциональное состояние с помощью ритма пятен, штрихов в композиции на плоскост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родной архитектуры разных регионов Земли. Создание пейзажа с архитектурными сооружениями в технике графики.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понимать особенности народной архитектуры разных регионов земли, её зависимость от природных условий.  (Развитие понимания того, что каждый народ живёт в своём природном пространстве с присущим ему ландшафтом (рельефом местности), климатом, флорой и фауной). Участвовать в обсуждениях тем, связанных с ролью искусства (литературного, песенного, танцевального, изобразительного) в жизни общества, в жизни каждого челове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средств художественной выразительности для создания живописного образа в соответствии с поставленными задачами.   Создание проекта своего дома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вои представления об искусстве и его роли в жизни общества, в жизни каждого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их работах с помощью цвета нужное настроение, используя нужную цветовую гам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изобразительного искусства музыку своей родной природы (гор, степей, морей, лесов) без конкретного изобра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своего дома, находящегося в конкретной природной сре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м настроение в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нтетическом характере народной культуры . Знакомство с песенным фольклором.    Изображение интерьера, в котором могла бы звучать полюбившаяся колыбельная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 русской избе»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аботать в коллективе в условиях сотворчества. Передавать в рисунке настроение, колорит мелодии (песни разных народов). Соотносить содержание и настроение песни с интерьером, в котором она могла бы звучать. Находить композиционный центр, выстраивать предметно-пространственное окружение (предметы в интерьере). Прослушивание музыкального произведения «Колыбельная»</w:t>
            </w:r>
          </w:p>
        </w:tc>
      </w:tr>
      <w:tr>
        <w:trPr>
          <w:trHeight w:val="2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и второстепенное в композиции. Освоение графических компьютерных программ. Работа с репродукциями картин в электронном виде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южетные композиции, передавать в работе с помощью цвета, пятен, линий смысловые связи между объектами изображения, колорит, динамику. Использовать контраст для усиления эмоционально - образного звучания работы и композиционный центр, отделять главное от второстепенного. Владеть графическими компьютерными программами.</w:t>
            </w:r>
          </w:p>
        </w:tc>
      </w:tr>
      <w:tr>
        <w:trPr>
          <w:trHeight w:val="9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родной архитектуры разных регионов Земли, зависимость народной архитектуры от природных условий местности. Композиция  «Чайная церемония в Китае».  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композиции сюжетно-смысловую связь объектов изображения. Передавать индивидуальную характеристику персонажа, используя внешние сюжетно-смысловые атрибуты (одежда, поза, предметы в руках и т. п.). Видеть сходство и различие народов (в чём это проявляется, причины). Самостоятельно решать творческие задачи при работе над композицией. Передавать пропорции, характерные черты лица и фигуры человека графическими средств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форм предметного мира и передача их на плоскости и в пространстве. Предметы интерьера.   Создание проекта интерьера.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овместно с родителями и учителем исследование: выявление существовавших ранее промыслов и ремёсел в близлежащих областях и населённых пунктах. Иметь представление об особенностях традиционного декоративно-прикладного искусства у разных народов. Знать о происхождении народного искусства, его изначальной прикладной функции. Понимать зависимость народного искусства от особенностей местности, климата; видеть его связь с культурными традициями региона. Принимать участие в экскурсиях в центры народных промыслов, находящиеся неподалеку от населённого пункта, в котором живут учащиеся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иёмы работы с пластическими скульптурными  материалами. Создание объемно – пространственных коллективных композиций: космические здания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ъёме и пространстве. Глина, пластилин, бумажная пластика, проволочная конструкция (по выбору). Создавать необычную, фантастическую среду (в классе, в школьном музее, в игровой комнате, в своей комнате дома, в детском саду). Участвовать в коллективной творческой работе в реальной предметно-пространственной среде (интерьере школы). Переключаться с одной деятельности на другую.</w:t>
            </w:r>
          </w:p>
        </w:tc>
      </w:tr>
      <w:tr>
        <w:trPr>
          <w:trHeight w:val="27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белой и чёрной красок в эмоциональном звучании и выразительности образов. Изображение с натуры (натюрморт). Рисование натюрморта из предметов быта.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матический натюрморт из бытовых предметов. Передавать в натюрморте смысловую зависимость между предметами и их принадлежность конкретному народу. Выполнять наброски и зарисовки с предметов разной формы. Использовать хроматические цвета в работе.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исторического времени в изобразительном искусстве, литературе, театре через воспроизведение конкретной среды. Композиция «Как поговорка рассказала о своём народе»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ображении исторического времени в изобразительном искусстве, литературе, теат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работы на основе результатов обсуждения.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народа о красоте человека (внешней и духовной), отражённые в искусстве. Составление узора для мужской рубашки или женского сарафана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готовке «художественного события» на темы сказок (оформление класса, зала, игра с куклами, проведение народных игр: «вживание» в образы сказочных героев), включающего проигрывание эпизодов из сказок с известными героями, постановку кукольных спектаклей; приготовление национальных блюд; организацию общего стола; танцевальные и музыкально-двигательные композиции по мотивам народных танцев.  Составлять узор   для мужской рубашки или женского сарафа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альные символы разных народов и значение этих символов. Создание несложных декоративных композиций с использованием солярных знаков в эскизах росписи и декоративном орнаменте. Легенды и мифы в изобразительном искусстве.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мысл и обозначение изображения в солярных символах разных народов (фольклор устный и письменный). Понимать, что такое сакральное (священное, духовное) искусство; воспринимать нравственный смысл народного искусства. Создавать несложные декоративные композиции с использованием солярных знаков в эскизах росписи и декоративном орнамент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асимметрия в природе и декоративно-прикладном искусстве. Отображение флоры и фауны региона в народном орнаменте. Выполнение эскизов рельефных украшений.   Презентация «Орнамент»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передавать симметрию и асимметрию в природной форме. Передавать на плоскости и в объёме характерные особенности предмета. Соблюдать пропорции и конструкцию, масштаб деталей, добиваться выразительности изобра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 в традиционной культуре. Лепка человека с музыкальным инструментом.  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ъёме и пространстве Воспринимать и понимать смысловое содержание народной музыки. Находить общие для разных народов интонации, мотивы, настроения. Работать по представлению в объёме на темы, связанные с передачей нескольких фигур в движении. Создавать небольшие этюды. Проводить самостоятельные исследования по изучению традиционных музыкальных инструментов разных стран, в том числе с помощью Интернета. Лепить человека в национальном костюме, занятым определенным видом де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эскизов, проектов архитектурных объектов в зависимости от рельефа местности.  Народная архитектура: форма, декоративное украшение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уметь объяснять понятия «природные условия», «рельеф местности». Раскрывать в своём объяснении характер формы народной архитектуры и её зависимость от климата окружающей  природы. Создавать эскизы, проекты архитектурных объект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формы, динамики (движения), характера и повадок животных в объеме (лепке). Анималистический жанр. Лепка фигурки животного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форму, динамику (движение), характер и повадки животных в объёме (лепка), графике (линия), живописи (работа от пятна), декоративно-прикладном искусстве (лепка по мотивам народного игрушечного промысла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изведениями народных промыслов народов России Создание декоративной композиции «Сказочная рыба».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форму народных игрушек и изделий декоративно-прикладного искусства. Передавать в работе взаимозависимость материала и пластики, характера украшения и формы предмета (Филимоново, Дымково, местные народные промыслы). Отображать характер традиционной игрушки в современной пластике. Создавать коллективные объёмно-пространственные композиции из выполненных работ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собенного в каждом виде народного искусства. Народные промыслы в области художественной росписи.  Создание узора с элементами хохломской росписи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едставлять, что такое народное  декоративно-прикладное искусство. Уметь соотносить и объяснять особенности формы изделий разных народных промыслов. Находить особенное в каждом виде народного искусства. Выполнять самостоятельно эскизы предметов – изделий народного искусства. Уметь работать в сотворчестве с другими деть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перспектив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 из глины или пластилина фигуры человека в национальном костюме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 с моделью: выполнять наброски, зарисовки на передачу характерной позы и характера человека. Лепить человека по наблюдению. Передавать характер героя через его одежду, движение, позу, ж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по мотивам народного декоративно-прикладного творчества.  Коллективная композиция в технике коллаж «Украшение русского костюма»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оизведения декоративно-прикладного искусства. Создавать коллективные композиции в технике коллажа. Передавать в работе колорит, динамику сообразно теме и настроению. Выполнять цветовые и графические композиции на тему. Создавать из них коллективную композици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ворческого продукта как составной части проектной работы. Коллективное панно «Жизнь на Земле через тысячу лет».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коллективные панно, эскизы и элементы костюмов, подбирать музыкальное сопровождение к событию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работе воздушной перспективы. Композиция  «Цветущий луг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и «Путевые зарисовки». Передавать в работе воздушную перспективу, первый, второй и третий планы, пространственные отношения между предметами в конкретном формате. Передавать пространственные отношения между предметами в природной среде с учётом единой точки зрения и воздушной перспектив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изведениями народных художественных  промыслов в России. Городецкая роспись. Композиция «Весна-красна» по мотивам городецкой росписи.  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оизведения народного и декоративно-прикладного искусства. Уметь объяснять, чем обусловлен выбор мастером материала, формы и декоративного украшения предмета. Создавать композиции по мотивам народного декоративно-прикладного промысл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в области художественной росписи. Отображение в декоре элементов окружающей среды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под руководством взрослых с особенностями народного искусства своего региона. Участвовать в коллективных проектах, связанных с историей и современным состоянием народных ремёсел. Создавать творческий проект (как составную часть проектной деятельност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й центр.  Изображение человека средствами разных видов изобразительного искусства: графики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называть разные виды изобразительного искусства, в которых изображение человека – композиционный центр. Уметь объяснять, чем отличается изображение человека в станковом искусстве от изображения человека в декоративном или народном искусстве (формой, характером, манерой). В.А.Фаворский, Б.М.Кустодиев, И.Е.Репин, В.И.Суриков, В.М.Васнец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widowControl/>
        <w:spacing w:lineRule="auto" w:line="240"/>
        <w:ind w:right="5" w:firstLine="346"/>
        <w:rPr>
          <w:rStyle w:val="FontStyle17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widowControl/>
        <w:spacing w:lineRule="auto" w:line="240"/>
        <w:ind w:right="5" w:firstLine="346"/>
        <w:rPr>
          <w:rStyle w:val="FontStyle1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5" w:hanging="0"/>
        <w:rPr>
          <w:rStyle w:val="FontStyle179"/>
          <w:rFonts w:ascii="Times New Roman" w:hAnsi="Times New Roman" w:cs="Times New Roman"/>
          <w:sz w:val="24"/>
          <w:szCs w:val="24"/>
        </w:rPr>
      </w:pPr>
      <w:r>
        <w:rPr>
          <w:rStyle w:val="FontStyle179"/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01"/>
        <w:widowControl/>
        <w:spacing w:lineRule="auto" w:line="240"/>
        <w:ind w:right="5" w:firstLine="346"/>
        <w:rPr>
          <w:rStyle w:val="FontStyle179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ragmaticaC">
    <w:charset w:val="cc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entury Schoolbook" w:hAnsi="Century Schoolbook" w:cs="Century Schoolbook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entury Schoolbook" w:hAnsi="Century Schoolbook" w:cs="Century Schoolbook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rebuchet MS" w:hAnsi="Trebuchet MS" w:cs="Trebuchet MS"/>
      <w:sz w:val="20"/>
      <w:szCs w:val="20"/>
    </w:rPr>
  </w:style>
  <w:style w:type="character" w:styleId="FontStyle21">
    <w:name w:val="Font Style21"/>
    <w:qFormat/>
    <w:rPr>
      <w:rFonts w:ascii="Trebuchet MS" w:hAnsi="Trebuchet MS" w:cs="Trebuchet MS"/>
      <w:i/>
      <w:iCs/>
      <w:sz w:val="20"/>
      <w:szCs w:val="20"/>
    </w:rPr>
  </w:style>
  <w:style w:type="character" w:styleId="FontStyle179">
    <w:name w:val="Font Style179"/>
    <w:qFormat/>
    <w:rPr>
      <w:rFonts w:ascii="Century Schoolbook" w:hAnsi="Century Schoolbook" w:cs="Century Schoolbook"/>
      <w:sz w:val="18"/>
      <w:szCs w:val="18"/>
    </w:rPr>
  </w:style>
  <w:style w:type="character" w:styleId="FontStyle148">
    <w:name w:val="Font Style148"/>
    <w:qFormat/>
    <w:rPr>
      <w:rFonts w:ascii="Century Schoolbook" w:hAnsi="Century Schoolbook" w:cs="Century Schoolbook"/>
      <w:sz w:val="26"/>
      <w:szCs w:val="26"/>
    </w:rPr>
  </w:style>
  <w:style w:type="character" w:styleId="FontStyle183">
    <w:name w:val="Font Style18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50">
    <w:name w:val="Font Style15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1">
    <w:name w:val="Font Style151"/>
    <w:qFormat/>
    <w:rPr>
      <w:rFonts w:ascii="Century Schoolbook" w:hAnsi="Century Schoolbook" w:cs="Century Schoolbook"/>
      <w:sz w:val="22"/>
      <w:szCs w:val="22"/>
    </w:rPr>
  </w:style>
  <w:style w:type="character" w:styleId="FontStyle152">
    <w:name w:val="Font Style152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90">
    <w:name w:val="Font Style190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1">
    <w:name w:val="Верхний колонтитул Знак1"/>
    <w:qFormat/>
    <w:rPr>
      <w:rFonts w:cs="Times New Roman"/>
      <w:sz w:val="24"/>
      <w:szCs w:val="24"/>
      <w:lang w:val="ru-RU" w:bidi="ar-SA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firstLine="408"/>
      <w:jc w:val="both"/>
    </w:pPr>
    <w:rPr>
      <w:rFonts w:ascii="Georgia" w:hAnsi="Georgia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 w:before="0" w:after="0"/>
      <w:ind w:firstLine="403"/>
      <w:jc w:val="both"/>
    </w:pPr>
    <w:rPr>
      <w:rFonts w:ascii="Georgia" w:hAnsi="Georgia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 w:before="0" w:after="0"/>
      <w:ind w:hanging="154"/>
      <w:jc w:val="both"/>
    </w:pPr>
    <w:rPr>
      <w:rFonts w:ascii="Century Schoolbook" w:hAnsi="Century Schoolbook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3" w:before="0" w:after="0"/>
      <w:ind w:firstLine="341"/>
      <w:jc w:val="both"/>
    </w:pPr>
    <w:rPr>
      <w:rFonts w:ascii="Century Schoolbook" w:hAnsi="Century Schoolbook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entury Schoolbook" w:hAnsi="Century Schoolbook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6" w:before="0" w:after="0"/>
    </w:pPr>
    <w:rPr>
      <w:rFonts w:ascii="Century Schoolbook" w:hAnsi="Century Schoolbook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 w:before="0" w:after="0"/>
      <w:ind w:firstLine="346"/>
      <w:jc w:val="both"/>
    </w:pPr>
    <w:rPr>
      <w:rFonts w:ascii="Century Schoolbook" w:hAnsi="Century Schoolbook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 w:before="0" w:after="0"/>
      <w:ind w:firstLine="341"/>
      <w:jc w:val="both"/>
    </w:pPr>
    <w:rPr>
      <w:rFonts w:ascii="Century Schoolbook" w:hAnsi="Century Schoolbook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 w:before="0" w:after="0"/>
    </w:pPr>
    <w:rPr>
      <w:rFonts w:ascii="Century Schoolbook" w:hAnsi="Century Schoolbook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 w:before="0" w:after="0"/>
      <w:ind w:firstLine="331"/>
    </w:pPr>
    <w:rPr>
      <w:rFonts w:ascii="Century Schoolbook" w:hAnsi="Century Schoolbook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 w:cs="Times New Roman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1:00Z</dcterms:created>
  <dc:creator>FirstClass1</dc:creator>
  <dc:description/>
  <cp:keywords/>
  <dc:language>en-US</dc:language>
  <cp:lastModifiedBy>Secretar</cp:lastModifiedBy>
  <cp:lastPrinted>2014-03-29T10:07:00Z</cp:lastPrinted>
  <dcterms:modified xsi:type="dcterms:W3CDTF">2017-09-26T14:21:00Z</dcterms:modified>
  <cp:revision>116</cp:revision>
  <dc:subject/>
  <dc:title/>
</cp:coreProperties>
</file>