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щихся в фонде библиоте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85"/>
      </w:tblGrid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ВИЧ. Знать, чтобы жи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VD-фильм «Живая природа» (для 1,2,3 класс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VD-фильм «Право на жизнь» (профилактика наркомани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Травматизм. Оказание первой медицинской помощ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Улица полна неожиданност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Основы противопожарной безопасно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Основы безопасности на вод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Чрезвычайные ситуац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ОБЖ. Алкоголь. Признать виновны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фильм «Правила поведения в природ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VD-фильм «Этикет (для школьник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 подводного мир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 путешеств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 растительного мир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. Доисторические обитател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. Домашние животны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. Насекомы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. Обитатели морских глуби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Правила дорожного движения для дет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Развивашки. Делаем игрушки с дизайнером Поделкиным» Выпуск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Развивашки. Делаем игрушки с дизайнером Поделкиным» Выпуск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Развивашки. Делаем игрушки с дизайнером Поделкиным» Выпуск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Начальная школа. Уроки. КиМ. Все предметы» 1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Начальная школа .Уроки. КиМ. Все предметы» 3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 диск «Начальная школа. Уроки. КиМ. Все предметы» 4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Веселые уроки детского этикета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Живая планет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Математика в школе и дома. 1 клас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Математика в школе и дома. 2 клас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Считай и побежда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Детская энциклопедия о животны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«Правила дорожного движения для школьник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биологии Кирилла и Мефодия» (10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биологии Кирилла и Мефодия» (11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биологии Кирилла и Мефодия» (6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биологии Кирилла и Мефодия» (7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биологии Кирилла и Мефодия» (8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физики Кирилла и Мефодия» (10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физики Кирилла и Мефодия» (11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физики Кирилла и Мефодия» (7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физики Кирилла и Мефодия» (8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физики Кирилла и Мефодия» (9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химии Кирилла и Мефодия» (10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химии Кирилла и Мефодия» (11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химии Кирилла и Мефодия» (8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кт-диск «Уроки химии Кирилла и Мефодия» (9 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D-ROM «Страна Лингвиния. Русский язык в алгоритмах стихах и рисунках»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D-ROM «Академия младшего школьника. 1-4 класс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D-ROM «Интерактивные наглядные пособия. Естествознание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-ROM «Интерактивный плакат. Русский язык. Части речи. Морфология современного русского язы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D-ROM «Интерактивные плакаты. География материков. История открытий и население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D-ROM «Интерактивные плакаты. История России (18-19вв)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акт- диск «Буквария. Обучение чтению. Програмно- методический комплекс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акт- диск «Развитие речи. Программно- методический комплекс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 диск «Интерактивные налядные пособия. Начальная математика. Программно- методический комплек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8:00Z</dcterms:created>
  <dc:creator>Ульянова Л.В.</dc:creator>
  <dc:description/>
  <cp:keywords/>
  <dc:language>en-US</dc:language>
  <cp:lastModifiedBy>Пользователь</cp:lastModifiedBy>
  <dcterms:modified xsi:type="dcterms:W3CDTF">2013-06-13T12:47:00Z</dcterms:modified>
  <cp:revision>9</cp:revision>
  <dc:subject/>
  <dc:title>Наименование</dc:title>
</cp:coreProperties>
</file>