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b/>
        </w:rPr>
        <w:drawing>
          <wp:inline distT="0" distB="0" distL="0" distR="0">
            <wp:extent cx="6908800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становление фактического уровня теоретических знаний и пониманий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этого уровня  с требованиями образовательного стандар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чебных программ и тематического графика изучения учеб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ы проведения промежуточной аттестации определяются Педагогическим советом ежегодно по классам (параллелям классов): итоговая контрольная работа, итоговое тестирование, защита реферата (проекта), собеседование, экзамен, сдача нормативов.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4. Промежуточная     аттестация     обучающихся     первого    класса осуществляется в форме итоговой комплексной работы по русскому языку, математике, литературному чтению, окружающему миру. 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auto" w:line="240"/>
        <w:ind w:firstLine="709"/>
        <w:rPr/>
      </w:pPr>
      <w:r>
        <w:rPr>
          <w:sz w:val="28"/>
          <w:szCs w:val="28"/>
        </w:rPr>
        <w:t>2.5. В Учреждении установлена следующая система оценок при проведении промежуточной аттестации обучающих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ом классе используется только качественная оценка успешности освоения учебной программы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– восьмом и десятом классах применяется 5-балльная система оценок (5 – «отлично», 4 – «хорошо», 3 – «удовлетворительно», 2 – «неудовлетворительно»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еревод обучающихс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 Обучающиеся, освоившие в полном объёме образовательную программу учебного года, переводятся в следующий клас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2. Обучающие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еревод обучающегося в следующий класс осуществляется по решению Педагогического совета Учрежд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одителям (законным представителям) обучающегося должно быть своевременно вручено уведомление о неудовлетворительных оценках, полученных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уведомления с подписью родителей (законных представителей) хранится в личном деле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6. На ступенях начального общего и основного общего образования обучающиеся, не освоившие образовательной программы учебного года и имеющие академическую задолженность по двум и более предметам в условиях повторного обучения в классах компенсирующего обучения  </w:t>
      </w:r>
      <w:r>
        <w:rPr>
          <w:color w:val="000000"/>
          <w:spacing w:val="-1"/>
          <w:sz w:val="28"/>
          <w:szCs w:val="28"/>
        </w:rPr>
        <w:t xml:space="preserve">по согласованию с родителями </w:t>
      </w:r>
      <w:r>
        <w:rPr>
          <w:color w:val="000000"/>
          <w:sz w:val="28"/>
          <w:szCs w:val="28"/>
        </w:rPr>
        <w:t xml:space="preserve"> (законными представителями) направляются на </w:t>
      </w:r>
      <w:r>
        <w:rPr>
          <w:color w:val="000000"/>
          <w:spacing w:val="-1"/>
          <w:sz w:val="28"/>
          <w:szCs w:val="28"/>
        </w:rPr>
        <w:t>психолого-медико-</w:t>
      </w:r>
      <w:r>
        <w:rPr>
          <w:color w:val="000000"/>
          <w:sz w:val="28"/>
          <w:szCs w:val="28"/>
        </w:rPr>
        <w:t xml:space="preserve">педагогическую комиссию для принятия решения о формах их дальнейшего </w:t>
      </w:r>
      <w:r>
        <w:rPr>
          <w:color w:val="000000"/>
          <w:spacing w:val="-4"/>
          <w:sz w:val="28"/>
          <w:szCs w:val="28"/>
        </w:rPr>
        <w:t>обуч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7. На основании медицинских показаний и по согласованию с </w:t>
      </w:r>
      <w:r>
        <w:rPr>
          <w:color w:val="000000"/>
          <w:sz w:val="28"/>
          <w:szCs w:val="28"/>
        </w:rPr>
        <w:t xml:space="preserve">родителями (законными представителями) обучающиеся могут быть </w:t>
      </w:r>
      <w:r>
        <w:rPr>
          <w:color w:val="000000"/>
          <w:spacing w:val="-2"/>
          <w:sz w:val="28"/>
          <w:szCs w:val="28"/>
        </w:rPr>
        <w:t xml:space="preserve">переведены по решению Педагогического совета Учреждения на </w:t>
      </w:r>
      <w:r>
        <w:rPr>
          <w:color w:val="000000"/>
          <w:spacing w:val="-1"/>
          <w:sz w:val="28"/>
          <w:szCs w:val="28"/>
        </w:rPr>
        <w:t>домашнее обучени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7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Порядок исключения обучающихся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7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1.1 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4.1.2. 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4.1.3. Директор Учреждения незамедлительно обязан проинформировать об исключении обучающегося из Учреждения его родителей (законных представителей) и комитет по образованию и науке. 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</w:tabs>
        <w:ind w:firstLine="567"/>
        <w:jc w:val="both"/>
        <w:rPr/>
      </w:pPr>
      <w:r>
        <w:rPr>
          <w:sz w:val="28"/>
          <w:szCs w:val="28"/>
        </w:rPr>
        <w:t xml:space="preserve">4.1.4. Комиссия по делам несовершеннолетних и защите их прав, совместно с комитетом по образованию и науке и родителями (законными представителями) несовершеннолетнего, исключённого из Учреждения, в месячный срок принимаю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firstLine="50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8:00Z</dcterms:created>
  <dc:creator>Ульянова Л.В.</dc:creator>
  <dc:description/>
  <cp:keywords/>
  <dc:language>en-US</dc:language>
  <cp:lastModifiedBy>Александр</cp:lastModifiedBy>
  <cp:lastPrinted>2013-09-24T15:31:00Z</cp:lastPrinted>
  <dcterms:modified xsi:type="dcterms:W3CDTF">2013-09-24T12:42:00Z</dcterms:modified>
  <cp:revision>9</cp:revision>
  <dc:subject/>
  <dc:title>ПОЛОЖЕНИЕ</dc:title>
</cp:coreProperties>
</file>